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I-4.006</w:t>
        </w:r>
      </w:hyperlink>
      <w:r>
        <w:rPr>
          <w:sz w:val="20"/>
          <w:szCs w:val="20"/>
        </w:rPr>
        <w:t xml:space="preserve"> </w:t>
      </w:r>
      <w:r>
        <w:rPr>
          <w:rFonts w:eastAsia="Times New Roman"/>
          <w:b/>
          <w:color w:val="000000"/>
          <w:sz w:val="20"/>
          <w:szCs w:val="20"/>
          <w:lang w:val="en-US" w:eastAsia="en-US"/>
        </w:rPr>
        <w:t>Recreational Activities an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and Sun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rsons shall comply with hours posted by the Division during which use of swimming area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wimming areas will be closed to the public, and the use thereof prohibited, at any time the Division determines that such activities are dangerous or otherwise inadvi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shing of persons or objects, with or without soaps or other cleansers, is prohibited in any waters within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ts are prohibited in swimm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wimming will be prohibited in any water body, or portion thereof, on managed lands at any time the Division determines there is a threat to the life, limb, or property of any human being or damage to any natural or cultural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ating is allowed on any water body within managed lands unless the water body is posted otherwise. Posting may include restrictions on the use and the type of watercraft propulsion system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operate any watercraft in swimm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hing by any legal method is allowed in water bodies on managed lands, except where prohibited by the Division. Applicable rules of the Florida Fish and Wildlife Conservation Commission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hing is prohibited in swimm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mping and Day-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mited number of camping facilities and day-use areas on managed lands may be reserved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mping within managed lands is authorized only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within managed lands, except in designated hunt camps, is limited to 14 consecutive days during any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mping within managed lands where a fee is required is authorized upon payment of tha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upon special authorization by the Division and upon the Division’s determination that there will be no danger to the health, safety, and welfare of the campgrounds, no more than five persons, with a maximum number of one recreational vehicle or two tents, are allowed per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tors of registered campers in developed campgrounds are allowed provided the total number of visitors or their vehicles do not create a nuisance or hazard to other campers, interfere or obstruct pedestrian or vehicular traffic, or interfere with other proper uses of the camp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t is allowed on managed lands unless the pet is confined or restrained on a leash no more than ten feet in length. NOTE: Certain portions of managed lands may be posted prohibiting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irearms are prohibited on managed lands except during scheduled hunting season or in designated areas. No loaded firearm is allowed in a camping area or day-use area anytime. </w:t>
      </w:r>
      <w:r>
        <w:rPr>
          <w:sz w:val="20"/>
          <w:szCs w:val="20"/>
        </w:rPr>
        <w:t>On lands designated as wildlife management areas or wildlife and environmental areas firearms may be possessed as outlined in FWC Administrative Rule 68A-15.004 or 68A-17.004, F.A.C.  Note: A person in possession of a valid Concealed Weapon or Firearm License may carry concealed handguns on managed lands (including non-wildlife management areas, camping areas and day-use areas) under the provisions of Section 790.06, F.S., throughout the year, unless otherwise prohibited pursuant to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eckout time for campers is 2 p.m.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insaw use in camping facilit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rsons who are not registered campers or visitors of registered campers are not allowed to park in camping facilities or use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 person shall remain in any day-use facility after its designated closing time unless prior notification has been provid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Quiet time is 10 p.m.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Division reserves the right to set carrying capacities on managed lands in order to protect the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rganized groups must notify the Division, request reservations from the Division, and have written authorization from the Division to use managed lands. Authorization will be given absent a determination that the proposed use will adversely affe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number of persons allowed in an authorized hunt camp shall be predetermined based on the size and loc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ll hunt camp sites are occupied, then the Division may assign hunters to non-hunt campsites. No more than five persons will be allowed per campsite and the normal non-hunt campsite scheduled fee for the campsite shall be charged</w:t>
      </w:r>
      <w:r>
        <w:rPr>
          <w:rFonts w:eastAsia="Times New Roman"/>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structures may be erected in hunt camps on managed lands. Any such structure must be removed no later than six days after the end of the hunting season for which the hunt campsite authorization is issued. Persons that do not remove camping equipment, trailers or temporary structures by this ending date will be charged the current primitive camp site rate per day until the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nt campsite authorizations are to be displayed on the numbered post designating the individual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aded firearms are prohibited in hunt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unt camp permits shall be issued on a renewal basis, first come, first served basis or through a lottery system, depending upon the best resource management technique for each state forest that provides hunt camps. Only one hunt camp permit will be issued annually to a single household for Tate’s Hell State Forest and John M. Bethea State Forest. No more than two hunt camp permits will be issued annually to a single household for Withlacoochee State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arms are prohibited within the boundaries of the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operate an off-highway vehicle inside the boundaries of the Croom Motorcycle Area unless the vehicle visibly displays a valid, permanently attached, motorcycle decal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operate an off-highway vehicle within the Croom Motorcycle Area between sunset and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ersons operating off-highway vehicles on managed lands do so at their own risk and must comply with all establish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operate an off-highway vehicle within the Croom Motorcycle Area unless such vehicle has a muffler system conforming to the requirements of the Florida Highway Patrol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person shall operate a motorized cycle faster than ten (10) miles per hour inside the Croom Motorcycle Area camping facility and day-use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son under the age of 16 shall operate or ride a motorized cycle in the Croom Motorcycle Area without the direct supervision of an adult (18 years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rses are prohibited in the Croom Motorcycl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cycles: No person shall operate a bicycle on managed lands except on designated roads, bicycle trails or designed multi-use trail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89.011(4), 589.071, 589.12 FS. Law Implemented 589.071 FS. History–New 5-24-92, Amended 1-19-95, 11-6-95, 5-31-04, 3-2-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I-4.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28:00Z</dcterms:created>
  <dc:creator>Feng Xiao</dc:creator>
  <dc:description/>
  <cp:keywords/>
  <dc:language>en-US</dc:language>
  <cp:lastModifiedBy>jawhitman</cp:lastModifiedBy>
  <cp:lastPrinted>2009-02-11T09:27:00Z</cp:lastPrinted>
  <dcterms:modified xsi:type="dcterms:W3CDTF">2009-02-17T16:03:00Z</dcterms:modified>
  <cp:revision>5</cp:revision>
  <dc:subject/>
  <dc:title>CHAPTER 5I-4 FORESTRY</dc:title>
</cp:coreProperties>
</file>