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rFonts w:cs="Times New Roman Bold" w:ascii="Times New Roman Bold" w:hAnsi="Times New Roman Bold"/>
            <w:b/>
            <w:sz w:val="20"/>
            <w:szCs w:val="20"/>
          </w:rPr>
          <w:t>69O-137.001</w:t>
        </w:r>
      </w:hyperlink>
      <w:r>
        <w:rPr>
          <w:rFonts w:cs="Times New Roman Bold" w:ascii="Times New Roman Bold" w:hAnsi="Times New Roman Bold"/>
          <w:b/>
          <w:sz w:val="20"/>
          <w:szCs w:val="20"/>
        </w:rPr>
        <w:t xml:space="preserve"> Annual and Quarterly Reporting Requirements</w:t>
      </w:r>
      <w:r>
        <w:rPr>
          <w:rFonts w:eastAsia="Times New Roman" w:cs="Times New Roman Bold" w:ascii="Times New Roman Bold" w:hAnsi="Times New Roman Bold"/>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is rule is to establish uniform requirements for manual and automated reporting of annual and quarterly statement information for all authorized insurers as defined in Section 624.0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authorized insurer shall file with the Office a full and true statement of its financial condition, transactions, and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nnual statement covering the preceding calendar year shall be filed on or before March 1, and quarterly statements covering the periods ending on March 31, June 30, and September 30 shall be filed within 45 calendar days after each suc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ffice shall grant an extension of time for filing an annual or quarterly statement if there exist conditions beyond the control of the authorized insurer, such as rehabilitation pursuant to Chapter 631, Florida Statutes, or the laws of the state of domicile; severe damage to the insurer’s physical premises by a natural or man-made disaster; or some other reason of similar gravity and severity. The extension shall be for the amount of time reasonable to file under the conditions which justified the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urposes of this rule, the requirement that statements be filed with the Office means that the statement shall be physically on the premises of the Office’s headquarters in the Larson Building, 200 East Gaines Street, Tallahassee, Florida 32399-0300, on or before 5 p.m. on the applicable date specified in this subsection. The date stamp affixed by the Office to the face page of the statement shall serve as evidence of the timeliness of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information will be accepted through facsimile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nual and Automate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nual and quarterly statements in manual form shall be identical to those filed in accordance with paragraph (b) below, and shall be filed with the Office in accordance with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Each insurer shall submit its annual and quarterly statement information in computer readable format using the diskette medium or other computer readable format compatible with the electronic data processing system specified in paragrap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iskettes or information in a computer-readable format shall not be submitted to the Off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nual and quarterly statements in diskette form or other computer readable format shall be sent or transmitted electronically to the National Association of Insurance Commissioners, 120 West 12th Street, Suite 1100, Kansas City, Missouri 64105. The envelope shall be marked to indicate that diskettes are enclosed if that medium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1. The National Association of Insurance Commissioners Annual Statement Diskette Filing Specifications or electronic transmission filing specifications are hereby adopted and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copy of these specifications may be obtained from the National Association of Insurance Commissioners, at the address in paragraph (b),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se specifications may be inspected during regular business hours at the Office of Insurance Regulation, Larson Building, 200 East Gaines Street, Tallahassee, Florida 32399-0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nuals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nual statements shall be prepared in accordance with the following manuals, which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NAIC’s Annual Statement Instructions, Property and Casualty,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NAIC’s Annual Statement Instructions, Life, Accident and Health,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NAIC’s Annual Statement Instructions, Health, 200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NAIC’s Annual Statement Instructions, Title, 2008;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NAIC’s Accounting Practices and Procedures Manual, as of March 2008.</w:t>
      </w:r>
    </w:p>
    <w:p>
      <w:pPr>
        <w:pStyle w:val="Normal"/>
        <w:spacing w:lineRule="atLeast" w:line="260"/>
        <w:ind w:firstLine="360"/>
        <w:jc w:val="both"/>
        <w:rPr>
          <w:sz w:val="20"/>
          <w:szCs w:val="20"/>
        </w:rPr>
      </w:pPr>
      <w:r>
        <w:rPr>
          <w:sz w:val="20"/>
          <w:szCs w:val="20"/>
        </w:rPr>
        <w:t>(b) Quarterly statements shall be prepared in accordance with the following manuals, which are hereby adopted and incorporated by reference:</w:t>
      </w:r>
    </w:p>
    <w:p>
      <w:pPr>
        <w:pStyle w:val="Normal"/>
        <w:spacing w:lineRule="atLeast" w:line="260"/>
        <w:ind w:firstLine="360"/>
        <w:jc w:val="both"/>
        <w:rPr>
          <w:sz w:val="20"/>
          <w:szCs w:val="20"/>
        </w:rPr>
      </w:pPr>
      <w:r>
        <w:rPr>
          <w:sz w:val="20"/>
          <w:szCs w:val="20"/>
        </w:rPr>
        <w:t>1. The NAIC’s Quarterly Statement Instructions, Property and Casualty, 2008;</w:t>
      </w:r>
    </w:p>
    <w:p>
      <w:pPr>
        <w:pStyle w:val="Normal"/>
        <w:spacing w:lineRule="atLeast" w:line="260"/>
        <w:ind w:firstLine="360"/>
        <w:jc w:val="both"/>
        <w:rPr>
          <w:sz w:val="20"/>
          <w:szCs w:val="20"/>
        </w:rPr>
      </w:pPr>
      <w:r>
        <w:rPr>
          <w:sz w:val="20"/>
          <w:szCs w:val="20"/>
        </w:rPr>
        <w:t xml:space="preserve">2. The NAIC’s Quarterly Statement Instructions, Life, Accident and Health, 2008; </w:t>
      </w:r>
    </w:p>
    <w:p>
      <w:pPr>
        <w:pStyle w:val="Normal"/>
        <w:spacing w:lineRule="atLeast" w:line="260"/>
        <w:ind w:firstLine="360"/>
        <w:jc w:val="both"/>
        <w:rPr>
          <w:sz w:val="20"/>
          <w:szCs w:val="20"/>
        </w:rPr>
      </w:pPr>
      <w:r>
        <w:rPr>
          <w:sz w:val="20"/>
          <w:szCs w:val="20"/>
        </w:rPr>
        <w:t>3. The NAIC’s Quarterly Statement Instructions, Health, 2008;</w:t>
      </w:r>
    </w:p>
    <w:p>
      <w:pPr>
        <w:pStyle w:val="Normal"/>
        <w:spacing w:lineRule="atLeast" w:line="260"/>
        <w:ind w:firstLine="360"/>
        <w:jc w:val="both"/>
        <w:rPr>
          <w:sz w:val="20"/>
          <w:szCs w:val="20"/>
        </w:rPr>
      </w:pPr>
      <w:r>
        <w:rPr>
          <w:sz w:val="20"/>
          <w:szCs w:val="20"/>
        </w:rPr>
        <w:t>4. The NAIC’s Quarterly Statement Instructions, Title, 2008; and</w:t>
      </w:r>
    </w:p>
    <w:p>
      <w:pPr>
        <w:pStyle w:val="Normal"/>
        <w:spacing w:lineRule="atLeast" w:line="260"/>
        <w:ind w:firstLine="360"/>
        <w:jc w:val="both"/>
        <w:rPr>
          <w:sz w:val="20"/>
          <w:szCs w:val="20"/>
        </w:rPr>
      </w:pPr>
      <w:r>
        <w:rPr>
          <w:sz w:val="20"/>
          <w:szCs w:val="20"/>
        </w:rPr>
        <w:t>5. The NAIC’s Accounting Practices and Procedures Manual, as of March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opies of the manuals ar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rom the National Association of Insurance Commissioners, 2301 McGee, Suite 800, Kansas City, MO 64108-2604,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inspection at the Office at its headquarters in Tallahassee, Florida, during regular business hour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624.308(1), 624.424(1) FS. Law Implemented 624.424(1) FS. History–New 3-31-92, Amended 8-24-93, 4-9-95, 4-9-97, 4-4-99, 11-30-99, 2-11-01, 4-5-01, 12-4-01, 12-25-01, 8-18-02, 7-27-03, Formerly 4-137.001, Amended 1-6-05, 9-15-05, 1-25-07, 3-16-08, 3-4-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O-137.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20:00Z</dcterms:created>
  <dc:creator>Feng Xiao</dc:creator>
  <dc:description/>
  <cp:keywords/>
  <dc:language>en-US</dc:language>
  <cp:lastModifiedBy>akoon</cp:lastModifiedBy>
  <cp:lastPrinted>2009-02-13T08:16:00Z</cp:lastPrinted>
  <dcterms:modified xsi:type="dcterms:W3CDTF">2009-02-13T20:24:00Z</dcterms:modified>
  <cp:revision>11</cp:revision>
  <dc:subject/>
  <dc:title>CHAPTER 69O-137 INSURER REPORTING REQUIREMENTS</dc:title>
</cp:coreProperties>
</file>