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9O-138.001</w:t>
        </w:r>
      </w:hyperlink>
      <w:r>
        <w:rPr>
          <w:rFonts w:cs="Times New Roman Bold" w:ascii="Times New Roman Bold" w:hAnsi="Times New Roman Bold"/>
          <w:b/>
          <w:sz w:val="20"/>
          <w:szCs w:val="20"/>
        </w:rPr>
        <w:t xml:space="preserve"> NAIC Financial Condition Examiners Handbook Adopted</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National Association of Insurance Commissioners Financial Condition Examiners Handbook (2006)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ational Association of Insurance Commissioners Financial Condition Examiners Handbook 2008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examinations by the Office shall be performed in substantial conformity with the methodology outlined in the Handbook, so long as that methodology is consistent with statutory accounting principles and the Florida Insuranc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Examiners Handbook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ed from the National Association of Insurance Commissioners, 2301 McGee, Suite 800, Kansas City, MO 64108-2604;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pected at the Office at its headquarters in Tallahassee, Florida, during regular business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4.316(1)(c) FS. Law Implemented 624.316(1)(c) FS. History–New 3-30-92, Amended 4-9-97, 4-4-99, 11-30-99, 2-11-01, 12-25-01, 8-18-02, 7-27-03, Formerly 4-138.001, Amended 1-6-05, 9-15-05, 1-25-07, 3-16-08, 3-4-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O-13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20:00Z</dcterms:created>
  <dc:creator>Feng Xiao</dc:creator>
  <dc:description/>
  <cp:keywords/>
  <dc:language>en-US</dc:language>
  <cp:lastModifiedBy>jawhitman</cp:lastModifiedBy>
  <cp:lastPrinted>2008-03-03T13:37:00Z</cp:lastPrinted>
  <dcterms:modified xsi:type="dcterms:W3CDTF">2009-02-13T13:25:00Z</dcterms:modified>
  <cp:revision>9</cp:revision>
  <dc:subject/>
  <dc:title>CHAPTER 69O-138 FINANCIAL EXAMINATIONS AND REQUIREMENTS</dc:title>
</cp:coreProperties>
</file>