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100</w:t>
        </w:r>
      </w:hyperlink>
      <w:r>
        <w:rPr>
          <w:sz w:val="20"/>
          <w:szCs w:val="20"/>
        </w:rPr>
        <w:t xml:space="preserve"> </w:t>
      </w:r>
      <w:r>
        <w:rPr>
          <w:rFonts w:eastAsia="Times New Roman"/>
          <w:b/>
          <w:color w:val="000000"/>
          <w:sz w:val="20"/>
          <w:szCs w:val="20"/>
          <w:lang w:val="en-US" w:eastAsia="en-US"/>
        </w:rPr>
        <w:t>Application Procedure for Transfer in Ownership or Control of Saving Clause Mortgage Len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who seeks to obtain a controlling ownership or voting interest in a mortgage lender licensed pursuant to the saving clause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application fee of $500, which shall be the fee for the biennial period beginning September 1 of each even-numbered year or any part thereo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 nonrefundable mortgage broker examination fee of $43 for the designated principal representative if required to take the mortgage broker examination pursuant to Section 494.0065(4)(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then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esignate a principal representative who shall operate and exercise control over the licensee’s business. Each mortgage lender applicant pursuant to the saving clause transfer shall include as part of the application a statement that the principal representative will operate and exercise control over the business as defined in subsection 69V-40.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ach ultimate equitable owner of 10% or greater interest, </w:t>
      </w:r>
      <w:r>
        <w:rPr>
          <w:sz w:val="20"/>
          <w:szCs w:val="20"/>
        </w:rPr>
        <w:t>principal representative, chief executive officer, chief financial officer, chief operations officer, chief legal officer, chief compliance officer, director, control person, member, partner, or joint venturer</w:t>
      </w:r>
      <w:r>
        <w:rPr/>
        <w:t xml:space="preserve"> </w:t>
      </w:r>
      <w:r>
        <w:rPr>
          <w:rFonts w:eastAsia="Times New Roman"/>
          <w:color w:val="000000"/>
          <w:sz w:val="20"/>
          <w:szCs w:val="20"/>
          <w:lang w:val="en-US" w:eastAsia="en-US"/>
        </w:rPr>
        <w:t xml:space="preserve">of an entity applying for licensure as a mortgage lender licensed pursuant to the savings clause, shall submit a completed fingerprint card (FL921050Z) and Biographical Summary from Form OFR-494-01, to the Office of Financial Regulation along with a $43.25 nonrefundable processing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If the individual owner, director, </w:t>
      </w:r>
      <w:r>
        <w:rPr>
          <w:sz w:val="20"/>
          <w:szCs w:val="20"/>
        </w:rPr>
        <w:t>chief executive officer, chief financial officer, chief operations officer, chief legal officer, chief compliance officer, principal representative, control person, member, partner, or joint venturer</w:t>
      </w:r>
      <w:r>
        <w:rPr>
          <w:rFonts w:eastAsia="Times New Roman"/>
          <w:color w:val="000000"/>
          <w:sz w:val="20"/>
          <w:szCs w:val="20"/>
          <w:lang w:val="en-US" w:eastAsia="en-US"/>
        </w:rPr>
        <w:t xml:space="preserve"> holds an active mortgage broker’s license with the Office of Financial Regulation, he or she is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mendments to Pending Applications. </w:t>
      </w:r>
      <w:r>
        <w:rPr>
          <w:sz w:val="20"/>
          <w:szCs w:val="20"/>
        </w:rPr>
        <w:t xml:space="preserve">If the information contained in any application for a license for a Saving Clause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w:t>
      </w:r>
      <w:r>
        <w:rPr>
          <w:sz w:val="20"/>
          <w:szCs w:val="20"/>
          <w:lang w:val="en-US" w:eastAsia="en-US"/>
        </w:rPr>
        <w:t xml:space="preserve">The Office will grant permission to amend the application, unless the amendment constitutes a material change to the application. </w:t>
      </w:r>
      <w:r>
        <w:rPr>
          <w:sz w:val="20"/>
          <w:szCs w:val="20"/>
        </w:rPr>
        <w:t>Requests to make changes which are material to the application will be deemed by the Office to be grounds for denial and a new application, accompanied by the appropriate filing fees, will be required.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w:t>
      </w:r>
      <w:r>
        <w:rPr>
          <w:sz w:val="20"/>
          <w:szCs w:val="20"/>
          <w:lang w:val="en-US" w:eastAsia="en-US"/>
        </w:rPr>
        <w:t xml:space="preserve"> change to a response to the disclosure questions listed in section 8 on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hange to disclosure questions listed in section 3 on the biographical summary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 change to the applican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7) Form OFR-494-01 and Form FL921050Z are incorporated by reference in subsection 69V-40.002(1), F.A.C.</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65(3) FS. Law Implemented 120.60, 494.001(30), 494.0061(1), (3), (8), 494.0065, 494.0067(3), (4) FS. History–New 8-24-93, Amended 9-3-95, 8-22-99, 12-12-99, 12-9-01, 12-8-02, 12-11-03, Formerly 3D-40.100, Amended 3-23-08, 12-25-08, 3-4-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cp:lastPrinted>2009-03-10T13:57:00Z</cp:lastPrinted>
  <dcterms:modified xsi:type="dcterms:W3CDTF">2009-03-10T18:10:00Z</dcterms:modified>
  <cp:revision>14</cp:revision>
  <dc:subject/>
  <dc:title>CHAPTER 69V-40 MORTGAGE BROKERAGE</dc:title>
</cp:coreProperties>
</file>