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H-1.005</w:t>
        </w:r>
      </w:hyperlink>
      <w:r>
        <w:rPr>
          <w:b/>
          <w:sz w:val="20"/>
          <w:szCs w:val="20"/>
        </w:rPr>
        <w:t xml:space="preserve"> </w:t>
      </w:r>
      <w:r>
        <w:rPr>
          <w:rFonts w:eastAsia="Times New Roman"/>
          <w:b/>
          <w:color w:val="000000"/>
          <w:sz w:val="20"/>
          <w:szCs w:val="20"/>
          <w:lang w:val="en-US" w:eastAsia="en-US"/>
        </w:rPr>
        <w:t>Evalu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funded domestic violence center shall be evaluated at least annually by an on-site monitoring visit conducted by the District Family Safety Program Office and other authorized representatives of the department. The annual monitoring pursuant to Section 39.903(1)(d), F.S., shall eval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nter’s achievement of objectives, and program outcomes as detailed in the center’s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nter’s continued compliance with minimum administrative, programmatic, and physical plant standards for certification as stated in Section 39.905, F.S., the contract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ent satisfaction with the services as determined through client satisfaction surveys, client interviews or other means which would maintain client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omestic violence center’s monitoring of the execution of any subcontract in order to assure compliance with all applicable provisions of Sections 39.901-.908,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to the extent practical, appraise written evidence, submitted by the domestic violence center or subcontractee for compliance with all laws, rules, regulations, and conditions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center shall receive approval for funding without written documentation that the center and any subcontractee of the center, has met all departmental standards contained herein and in statute. This document shall include a written report of the on-site evaluation conducted by the department assuring satisfaction of all certification and operational requirement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903 FS. Law Implemented 39.903 FS. History–New 5-13-79, Amended 12-4-79, 12-3-85, Formerly 10A-8.07, 10A-8.007, 10M-48.006, Amended 3-12-00, Formerly 65C-6.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6:00Z</dcterms:created>
  <dc:creator>Feng Xiao</dc:creator>
  <dc:description/>
  <cp:keywords/>
  <dc:language>en-US</dc:language>
  <cp:lastModifiedBy>akoon</cp:lastModifiedBy>
  <cp:lastPrinted>2009-02-11T10:06:00Z</cp:lastPrinted>
  <dcterms:modified xsi:type="dcterms:W3CDTF">2009-02-17T16:42:00Z</dcterms:modified>
  <cp:revision>3</cp:revision>
  <dc:subject/>
  <dc:title>CHAPTER 65C-6 DOMESTIC VIOLENCE</dc:title>
</cp:coreProperties>
</file>