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20</w:t>
        </w:r>
      </w:hyperlink>
      <w:r>
        <w:rPr>
          <w:b/>
          <w:sz w:val="20"/>
          <w:szCs w:val="20"/>
          <w:u w:val="single"/>
        </w:rPr>
        <w:t xml:space="preserve"> </w:t>
      </w:r>
      <w:r>
        <w:rPr>
          <w:rFonts w:eastAsia="Times New Roman"/>
          <w:b/>
          <w:color w:val="000000"/>
          <w:sz w:val="20"/>
          <w:szCs w:val="20"/>
          <w:lang w:val="en-US" w:eastAsia="en-US"/>
        </w:rPr>
        <w:t>Application Procedure for Correspondent Mortgage Lend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fee required by Section 494.0062, F.S., which shall be the fee for the biennial period beginning September 1 of each even numbered year or any part thereo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 nonrefundable mortgage broker examination fee of $43 for the designated principal representative if required to take the mortgage broker examination pursuant to Section 494.006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surety bond, issued by a bonding company or insurance company authorized to do business in this State, in the amount of $10,000; and submitted on Form OFR-494-05, Mortgage Brokerage and Mortgage Lending Act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esignate a principal representative who shall operate and exercise control over the licensee’s business. Each correspondent mortgage lender applicant shall include as part of the application a statement that the principal representative will operate and exercise control over the business as defined in subsection 69V-40.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ultimate equitable owner of 10% or greater interest, principal representative, each chief executive officer, each chief financial officer, chief operations officer, chief legal officer, chief compliance officer, control person, member, partner, joint venturer, and each director of an entity applying for licensure as a correspondent mortgage lender, shall submit a completed fingerprint card (FL921050Z) and Biographical Summary from Form OFR-494-01, to the Office of Financial Regulation along with a $43.25 nonrefundabl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dividual principal representative, owner, director, or chief executive officer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s to Pending Applications. If the information contained in an Application for Licensure as a Correspondent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The Office will grant permission to amend the application, unless the amendment constitutes a material change to the application. Requests to make changes which are material to the application will be deemed by the Office of Financial Regulation to be grounds for denial, and a new application, accompanied by the appropriate filing fee, will be required.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w:t>
      </w:r>
      <w:r>
        <w:rPr>
          <w:sz w:val="20"/>
          <w:szCs w:val="20"/>
          <w:lang w:val="en-US" w:eastAsia="en-US"/>
        </w:rPr>
        <w:t xml:space="preserve"> change to a response to the disclosure questions listed in section 8 on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hange to disclosure questions listed in section 3 on the biographical summary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 change to the applican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e) Any change relating to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1, Form OFR-494-05, Form FL921050Z are incorporated by reference in subsection 69V-40.002(1),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215.405, 494.0011(2), 494.0062(3), (8). (11), (13) FS. Law Implemented 494.0062, 494.0067(4) FS. History–New 10-1-91, Amended 6-6-93, 5-14-95, 9-3-95, 11-5-95, 7-14-96, 11-24-97, 8-22-99, 12-12-99, 12-9-01, 12-8-02, 12-11-03, Formerly 3D-40.220, Amended 3-23-08, 12-25-08, 3-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cp:lastPrinted>2009-03-10T13:57:00Z</cp:lastPrinted>
  <dcterms:modified xsi:type="dcterms:W3CDTF">2009-03-10T18:10:00Z</dcterms:modified>
  <cp:revision>17</cp:revision>
  <dc:subject/>
  <dc:title>CHAPTER 69V-40 MORTGAGE BROKERAGE</dc:title>
</cp:coreProperties>
</file>