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9V-40.24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rincipal Representativ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mortgage lender, correspondent mortgage lender, and mortgage lender pursuant to the saving clause shall designate a principal representative who operates and exercises control over the business and the individual so designated shall accept responsibility by completing the Principal Broker/Representative Designation section of Form OFR-494-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ach mortgage lender, correspondent mortgage lender, and mortgage lender pursuant to the saving clause shall maintain the Principal Broker/Representative Designation section of Form OFR-494-01, which includes a statement notifying the licensee that the principal representative is required by statute to operate and exercise control over the business as defined in subsection 69V-40.001(11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Upon any change of principal representative, the licensee and the newly designated principal representative shall amend the Principal Broker/Representative Designation section of Form OFR-494-01 pursuant to subsection 69V-40.099(1), F.A.C.. Form OFR-494-01, shall be maintained at the principal office of the mortgage lender, correspondent mortgage lender, or mortgage lender pursuant to the saving cla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penalty for failure to maintain the Principal Broker/Representative Designation section of Form OFR-494-01 shall be the issuance of a “notice of noncompliance” for a first offense. Any subsequent finding of a violation of this rule during an examination or investigation shall be a fine of $500. In cases where the failure to maintain the Principal Broker/Representative Designation section of Form OFR-494-01 is intentional, the penalty shall be a fine of $5,0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Each licensee shall notify the Office of Financial Regulation, 200 East Gaines Street, Tallahassee, Florida 32399-0376 in writing, within thirty (30) days, of the termination or resignation of its principal representati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Form OFR-494-01 is incorporated by reference in subsection 69V-40.002(1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7) At the time of filing an amendment to designate a new principal representative, the licensee shall file a</w:t>
      </w:r>
      <w:r>
        <w:rPr>
          <w:sz w:val="20"/>
          <w:szCs w:val="20"/>
          <w:lang w:val="en-US" w:eastAsia="en-US"/>
        </w:rPr>
        <w:t xml:space="preserve"> nonrefundable mortgage broker examination fee of $43 for the designated principal representative if required to take the mortgage broker examination pursuant to Sections 494.0061(8), 494.0062(11) and 494.0065(4)(c)2.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4.0011(2), 494.0016(4), 494.0061(1), (3), (8), 494.0062(3), (11) FS. Law Implemented 120.60, 120.695, 494.001(31), 494.0016(1), 494.0061, 494.0062, 494.0067, 494.0072 FS. History–New 1-27-02, Amended 12-8-02, Formerly 3D-40.242, Amended 3-23-08, 3-4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9V-40.2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35:00Z</dcterms:created>
  <dc:creator>Feng Xiao</dc:creator>
  <dc:description/>
  <cp:keywords/>
  <dc:language>en-US</dc:language>
  <cp:lastModifiedBy>jawhitman</cp:lastModifiedBy>
  <dcterms:modified xsi:type="dcterms:W3CDTF">2009-02-13T14:22:00Z</dcterms:modified>
  <cp:revision>8</cp:revision>
  <dc:subject/>
  <dc:title>CHAPTER 69V-40 MORTGAGE BROKERAGE</dc:title>
</cp:coreProperties>
</file>