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  <w:lang w:val="en-US" w:eastAsia="en-US"/>
          </w:rPr>
          <w:t>WATER MANAGEMENT DISTRICT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Southwest Florida Water Management District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Monday, March 9, 2009, 3:30 p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110 W. Gasparilla Plaza, Tampa, FL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Glazer Children’s Museum Groundbreaking Ceremony: To celebrate the groundbreaking for the Glazer Children’s Museum. Ad Order 54945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50:00Z</dcterms:created>
  <dc:creator>clbrown</dc:creator>
  <dc:description/>
  <dc:language>en-US</dc:language>
  <cp:lastModifiedBy>clbrown</cp:lastModifiedBy>
  <dcterms:modified xsi:type="dcterms:W3CDTF">2009-02-24T18:52:00Z</dcterms:modified>
  <cp:revision>1</cp:revision>
  <dc:subject/>
  <dc:title/>
</cp:coreProperties>
</file>