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lorida Board of Nursing and Council on Certified Nursing Assistants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 Wednesday – Friday, December 2, 3, 4,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dnesday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30 a.m.</w:t>
        <w:tab/>
        <w:t>Council on Certified Nursing Assistants (CNA) meets. Wednesday, Practice Committee Meeting immediately following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NA Council Meeting adjournment. Wednesday, Advanced Practice Committee Meeting immediately following Practice Committee Meeting adjournment.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Legislative Committee Meeting immediately following Advanced Practice Committee Meeting adjournment.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Special Education Committee Meeting immediately following Legislative Committee Meeting adjourn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ursday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30 a.m.</w:t>
        <w:tab/>
        <w:t>Credentials Committee.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30 a.m.</w:t>
        <w:tab/>
        <w:t>Education Committee.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1:00 p.m.</w:t>
        <w:tab/>
        <w:t>Full Board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iday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30 a.m.</w:t>
        <w:tab/>
        <w:t>Full Board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Regency Miami, 400 S. E. 2nd Avenue, Miami, FL 331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duct general business of the Board, Council and Committe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Executive Director, Florida Board of Nursing, 4052 Bald Cypress Way, Bin #C02, Tallahassee, FL 32399-325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Nursing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9:00Z</dcterms:created>
  <dc:creator>clbrown</dc:creator>
  <dc:description/>
  <dc:language>en-US</dc:language>
  <cp:lastModifiedBy>clbrown</cp:lastModifiedBy>
  <dcterms:modified xsi:type="dcterms:W3CDTF">2009-11-05T18:12:00Z</dcterms:modified>
  <cp:revision>1</cp:revision>
  <dc:subject/>
  <dc:title/>
</cp:coreProperties>
</file>