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NOTICE OF AMENDMENT – The </w:t>
      </w:r>
      <w:r>
        <w:rPr>
          <w:b/>
          <w:color w:val="000000"/>
        </w:rPr>
        <w:t>Florida Engineers Management Corporation</w:t>
      </w:r>
      <w:r>
        <w:rPr>
          <w:color w:val="00000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Wednesday, April 8, 2009, 10:00 a.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The Peabody Orlando, 9801 International Drive, Orlando, Florida 32819, Telephone Conferencing Availability Call In #: (866)895-8146, Participant Code 30295716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General business of the Corporation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contacting: Wendy Gregory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Wendy Gregor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or more information, you may contact: Wendy Gregory at wgregory@fbpe.or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7:00Z</dcterms:created>
  <dc:creator>Vickie M</dc:creator>
  <dc:description/>
  <cp:keywords/>
  <dc:language>en-US</dc:language>
  <cp:lastModifiedBy>Vickie M</cp:lastModifiedBy>
  <dcterms:modified xsi:type="dcterms:W3CDTF">2009-02-25T17:57:00Z</dcterms:modified>
  <cp:revision>1</cp:revision>
  <dc:subject/>
  <dc:title>Notice of Meeting/Workshop Hearing</dc:title>
</cp:coreProperties>
</file>