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Transportation</w:t>
      </w:r>
      <w:r>
        <w:rPr>
          <w:rFonts w:eastAsia="Times New Roman"/>
          <w:color w:val="000000"/>
          <w:szCs w:val="20"/>
          <w:lang w:val="en-US" w:eastAsia="en-US"/>
        </w:rPr>
        <w:t>, District One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S: Thursday, March 26, 2009, Open House, 6:00 p.m.; Formal Hearing, 7: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t. Bernard Catholic Church Activity Center, 248 South Harbor Drive, Holmes Beach,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hearing is being held to afford interested persons the opportunity to express their views concerning the location, conceptual design and social, economic and environmental effects of the proposed improvements to the Anna Maria Island Bridge. The project limits are State Road (S.R.) 64 from west of S.R. 789 (East Bay Drive) to east of Perico Bay Boulevard, Manatee County, Florida, a distance of about two miles. Replacement alternatives for the Anna Maria Island Bridge and a rehabilitation option will be presented. The no-build alternative of continued maintenance of the bridge remains a viable alternative throughout the study. Financial Project ID Number 424436-1-21-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raft Environmental Assessment and other project information developed by the Department will be available for public review from March 5, 2009, through April 9, 2009, during regular operating hours at the following locations: Island Branch Library, 5701 Marina Drive, Holmes Beach, FL and Central (Main) Library, 1301 Barcarrota Boulevard West, Bradenton,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Chris Piazza, P.E., Project Manager: Florida Department of Transportation, P. O. Box 1249, Bartow, FL 33831, (863)519-22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hearing is asked to advise the agency at least 7 days before the hearing by contacting: Mr. Piazza.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hearing is being developed in compliance with Title VI of the Civil Rights Act of 1964 and Related Statutes. Public participation is solicited without regard to race, color, national origin, age, sex, religion, disability or family stat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r. Piazza at the address or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8:00Z</dcterms:created>
  <dc:creator>clbrown</dc:creator>
  <dc:description/>
  <dc:language>en-US</dc:language>
  <cp:lastModifiedBy>clbrown</cp:lastModifiedBy>
  <dcterms:modified xsi:type="dcterms:W3CDTF">2009-02-24T17:29:00Z</dcterms:modified>
  <cp:revision>1</cp:revision>
  <dc:subject/>
  <dc:title/>
</cp:coreProperties>
</file>