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February 18, 2009, the Board of Medicine issued a Final Order on the petition for declaratory statement filed on behalf of Andres F. Rodriquez, M.D., and Stockwell, Reisman, Paulk &amp; Taylor, P.A., and Karl F. Hempel, M.D., and Tallahassee Primary Care Associates, P.A. (TPCA). The Notice of the Petition was published in Vol. 34, No. 47, of the November 21, 2008, Florida Administrative Weekly. The Board reviewed the Petition at its meeting held on December 6, 2008. The Board’s Final Order finds that the physicians at TPCA, other than the Wife, are not prohibited from referring patients to the physicians at the Digestive Disease Clinic (DDC), including the Husband, for services in gastroenterology, based upon any imputed financial relationship of the Wife. Furthermore, the physicians at DDC, other than the Husband, are not prohibited from referring patients to physicians at TPCA, including the Wife, for primary care services and to TPCA for diagnostic imaging services in compliance with Section 456.053(3)(o)3.f. and (4), Florida Statutes, based upon any imputed financial relationship of the Husba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6:00Z</dcterms:created>
  <dc:creator>clbrown</dc:creator>
  <dc:description/>
  <dc:language>en-US</dc:language>
  <cp:lastModifiedBy>clbrown</cp:lastModifiedBy>
  <dcterms:modified xsi:type="dcterms:W3CDTF">2009-03-05T15:27:00Z</dcterms:modified>
  <cp:revision>1</cp:revision>
  <dc:subject/>
  <dc:title/>
</cp:coreProperties>
</file>