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7</w:t>
        </w:r>
      </w:hyperlink>
      <w:r>
        <w:rPr>
          <w:rFonts w:eastAsia="Times New Roman"/>
          <w:szCs w:val="20"/>
        </w:rPr>
        <w:t>: Instant Game Number 1007, BILLION DOLLAR BLOCKBUSTER.</w:t>
        <w:br/>
        <w:t>SUMMARY: This emergency rule describes Instant Game Number 1007, “BILLION DOLLAR BLOCKBUST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9-7 Instant Game Number 1007, BILLION DOLLAR BLOCKBUST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1007, “BILLION DOLLAR BLOCKBUST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BILLION DOLLAR BLOCKBUSTER lottery tickets sell for $20.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BILLION DOLLAR BLOCKBUSTER lottery tickets shall have a series of numbers in machine readable code (or bar code) on the back of the ticket, along with a validation number under the latex area on the ticket. To be a valid winning BILLION DOLLAR BLOCKBUSTER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190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6" r="-8" b="-36"/>
                    <a:stretch>
                      <a:fillRect/>
                    </a:stretch>
                  </pic:blipFill>
                  <pic:spPr bwMode="auto">
                    <a:xfrm>
                      <a:off x="0" y="0"/>
                      <a:ext cx="3190875" cy="67627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INNING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1819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6" r="-8" b="-36"/>
                    <a:stretch>
                      <a:fillRect/>
                    </a:stretch>
                  </pic:blipFill>
                  <pic:spPr bwMode="auto">
                    <a:xfrm>
                      <a:off x="0" y="0"/>
                      <a:ext cx="3181985" cy="68580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190875"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4" r="-8" b="-44"/>
                    <a:stretch>
                      <a:fillRect/>
                    </a:stretch>
                  </pic:blipFill>
                  <pic:spPr bwMode="auto">
                    <a:xfrm>
                      <a:off x="0" y="0"/>
                      <a:ext cx="3190875" cy="55753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002155"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18" r="-12" b="-118"/>
                    <a:stretch>
                      <a:fillRect/>
                    </a:stretch>
                  </pic:blipFill>
                  <pic:spPr bwMode="auto">
                    <a:xfrm>
                      <a:off x="0" y="0"/>
                      <a:ext cx="2002155" cy="20066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30" r="-126" b="-130"/>
                    <a:stretch>
                      <a:fillRect/>
                    </a:stretch>
                  </pic:blipFill>
                  <pic:spPr bwMode="auto">
                    <a:xfrm>
                      <a:off x="0" y="0"/>
                      <a:ext cx="182880" cy="182880"/>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the prize shown for that symbol. A ticket having a “</w:t>
      </w:r>
      <w:r>
        <w:rPr>
          <w:rFonts w:eastAsia="Times New Roman"/>
          <w:color w:val="000000"/>
          <w:szCs w:val="20"/>
          <w:u w:val="single"/>
          <w:lang w:val="en-US" w:eastAsia="en-US"/>
        </w:rPr>
        <w:drawing>
          <wp:inline distT="0" distB="0" distL="0" distR="0">
            <wp:extent cx="23749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135" r="-97" b="-135"/>
                    <a:stretch>
                      <a:fillRect/>
                    </a:stretch>
                  </pic:blipFill>
                  <pic:spPr bwMode="auto">
                    <a:xfrm>
                      <a:off x="0" y="0"/>
                      <a:ext cx="237490" cy="173355"/>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1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10.00, $20.00, $25.00, $30.00, $40.00, $50.00, $100, $200, $500, $1,000, $5,000, $10,000, $20,000, $1,000,000 and $10,000,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1,000,000 and $10,000,000 Prize Payment Op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 winner of a $1,000,000 or $10,000,000 prize may choose one of two payment options for receiving his or her prize. Payment options are “Cash Option” or “Annual Payment.” At the time the $1,000,000 or $10,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Cash Option prizes will be paid in one (1) lump sum cash payment. A winner of a $1,000,000 prize shall receive a cash payment of $650,000 and a winner of a $10,000,000 prize shall receive a cash payment of $6,500,000 each, less applicable withholding tax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Annual Payment prizes will be paid in twenty (20) equal annual installments of $50,000 per year each payment for the $1,000,000 prize and $500,000 per year each payment for the $10,000,000 prize, less applicable federal withholding tax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estimated odds of winning, value, and number of prizes in Instant Game Number 1007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840" w:type="dxa"/>
        <w:jc w:val="left"/>
        <w:tblInd w:w="0" w:type="dxa"/>
        <w:tblLayout w:type="fixed"/>
        <w:tblCellMar>
          <w:top w:w="0" w:type="dxa"/>
          <w:left w:w="0" w:type="dxa"/>
          <w:bottom w:w="0" w:type="dxa"/>
          <w:right w:w="0" w:type="dxa"/>
        </w:tblCellMar>
      </w:tblPr>
      <w:tblGrid>
        <w:gridCol w:w="2520"/>
        <w:gridCol w:w="1440"/>
        <w:gridCol w:w="1440"/>
        <w:gridCol w:w="1440"/>
      </w:tblGrid>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46 POOLS OF</w:t>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 TICKETS</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VALUE</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6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931,2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6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931,2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552,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 $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310,4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310,4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4</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 + $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4 </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4,16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3) + $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2) + $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27,6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4</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STAR)</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19,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2,0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84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10) +($50 x 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84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 x 10) +($100 x 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84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33.33</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9,65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472</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472</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73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10) +($100 x 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73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73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 x 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73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x 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552</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0 </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552</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x 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4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4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x 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4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 x 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4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4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 x 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1</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 x 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1</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1</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 ($50K/YR/20YRS</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RIZE</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46,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0 $500K/YR/20YRS)</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TOP PRIZE</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55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The estimated overall odds of winning some prize in Instant Game Number 1007 are 1 in 2.9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For reorders of Instant Game Number 1007,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By purchasing a BILLION DOLLAR BLOCKBUSTER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4) Payment of prizes for BILLION DOLLAR BLOCKBUSTER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2-20-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February 2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6:00Z</dcterms:created>
  <dc:creator>clbrown</dc:creator>
  <dc:description/>
  <dc:language>en-US</dc:language>
  <cp:lastModifiedBy>clbrown</cp:lastModifiedBy>
  <dcterms:modified xsi:type="dcterms:W3CDTF">2009-03-03T18:40:00Z</dcterms:modified>
  <cp:revision>1</cp:revision>
  <dc:subject/>
  <dc:title/>
</cp:coreProperties>
</file>