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H-1.003</w:t>
      </w:r>
      <w:r>
        <w:rPr>
          <w:sz w:val="20"/>
          <w:szCs w:val="20"/>
        </w:rPr>
        <w:t xml:space="preserve"> </w:t>
      </w:r>
      <w:r>
        <w:rPr>
          <w:b/>
          <w:color w:val="000000"/>
          <w:sz w:val="20"/>
          <w:szCs w:val="20"/>
          <w:lang w:val="en-US" w:eastAsia="en-US"/>
        </w:rPr>
        <w:t>General Descri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ff of the Tampa Bay Regional Planning Council is headed by an Executive Director. The staff includes an Assistant Director and/or Director of Planning, professional, technical and clerical personnel. Staff duties and responsibilities are assign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the general operating areas of the Council’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Services. Maintenance and provision of regional-scale information, which is timely and accurate to assist the public and private sectors in decisions on region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Planning, Review and Coordination. Functioning in a review, coordination, analysis and comment capacity for local, state and federal governments. This responsibility includes the general stated purposes of the Council (Rule 29H-1.002, F.A.C.), and specifically the regional planning agency responsibility for developments of regional impact, pursuant to Chapter 380, F.S., and areawide clearinghouse responsibility consistent with OMB Circular A-95,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ance to Local Governments, Authorities, Regional Agencies and Others. Advice and special assistance to local governments, authorities, regional agencies, and others is provided by the Council when the Council has the financial and professional resour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may act on behalf of the Council when necessary to meet the statutory responsibilities of the Council and it is not possible for either the full Council or the Executive-Budget Committee to meet. In any instance when the Executive Director takes final agency action, a report of such action shall be made at the next regular meeting of the Council for whatever action is deemed appropriate by the Counci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a), 163.01</w:t>
      </w:r>
      <w:r>
        <w:rPr>
          <w:i/>
          <w:color w:val="000000"/>
          <w:sz w:val="20"/>
          <w:szCs w:val="20"/>
          <w:lang w:val="en-US" w:eastAsia="en-US"/>
        </w:rPr>
        <w:t xml:space="preserve">, </w:t>
      </w:r>
      <w:r>
        <w:rPr>
          <w:i/>
          <w:color w:val="000000"/>
          <w:sz w:val="18"/>
          <w:szCs w:val="18"/>
          <w:lang w:val="en-US" w:eastAsia="en-US"/>
        </w:rPr>
        <w:t>186.504, 186.505 FS. Law Implemented 120.53(1)(a), 163.01, 186.504, 186.505 FS. History–New 11-27-75, Formerly 29H-1.03, Amended 3-9-0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5:00Z</dcterms:created>
  <dc:creator>FLRules_Word</dc:creator>
  <dc:description/>
  <cp:keywords/>
  <dc:language>en-US</dc:language>
  <cp:lastModifiedBy>FLRules_Word</cp:lastModifiedBy>
  <dcterms:modified xsi:type="dcterms:W3CDTF">2014-10-24T19:35:00Z</dcterms:modified>
  <cp:revision>1</cp:revision>
  <dc:subject/>
  <dc:title>29H-1</dc:title>
</cp:coreProperties>
</file>