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0C-2.101</w:t>
        </w:r>
      </w:hyperlink>
      <w:r>
        <w:rPr>
          <w:b/>
          <w:sz w:val="20"/>
          <w:szCs w:val="20"/>
          <w:u w:val="single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ublications Incorporated by Referenc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Governing Board hereby adopts by reference Parts I, II and III, the “Water Conservation Public Supply” requirements in Appendix I</w:t>
      </w:r>
      <w:r>
        <w:rPr>
          <w:bCs/>
          <w:spacing w:val="-3"/>
          <w:sz w:val="20"/>
          <w:szCs w:val="20"/>
        </w:rPr>
        <w:t>, and “Legal Description of the Central Florida Coordination Area of the St. Johns River Water Management District” in Appendix L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of the document entitled “Applicant’s Handbook, Consumptive Uses of Water”, 3-8-09. </w:t>
      </w:r>
      <w:r>
        <w:rPr>
          <w:sz w:val="20"/>
          <w:szCs w:val="20"/>
        </w:rPr>
        <w:t>The purpose of the document is to provide information regarding the policy, procedure, criteria, and conditions that pertain to the District’s administration of the consumptive use permitting program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opies of this document are available without charge from the following District offic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istrict Headquarte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049 Reid Stree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alatka, Florida 32177-252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86) 329-45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7775 Baymeadows Way, Suite 10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Jacksonville, Florida 32256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04) 730-627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975 Keller Roa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tamonte Springs, Florida 32714-1618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07) 659-48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25 Community College Pkwy., S.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alm Bay, Florida 3290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21) 984-4940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18, 373.171 FS. Law Implemented 373.073, 373.079, 373.103, 373.109, 373.196, 373.219, 373.223, 373.229, 373.233, 373.236, 373.239, 373.250, 373.62 FS. History–New 1-1-83, Amended 5-31-84, Formerly 40C-2.101, 40C-2.0101, Amended 10-1-87, 1-1-89, 8-1-89, 10-4-89, 7-21-91, 7-23-91, 11-12-91, 9-16-92, 1-20-93, 12-6-93, 2-15-95, 7-10-95, 4-25-96, 10-2-96, 1-7-99, 2-9-99, 4-10-02, 2-15-06, 2-13-08, 8-12-08, 3-8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40C-2.1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10:00Z</dcterms:created>
  <dc:creator>Feng Xiao</dc:creator>
  <dc:description/>
  <cp:keywords/>
  <dc:language>en-US</dc:language>
  <cp:lastModifiedBy>akoon</cp:lastModifiedBy>
  <cp:lastPrinted>2009-02-23T15:21:00Z</cp:lastPrinted>
  <dcterms:modified xsi:type="dcterms:W3CDTF">2009-02-23T20:21:00Z</dcterms:modified>
  <cp:revision>8</cp:revision>
  <dc:subject/>
  <dc:title>CHAPTER 40C-2 PERMITTING OF CONSUMPTIVE USES OF WATER (Formerly 16I-2)</dc:title>
</cp:coreProperties>
</file>