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Monday, April 13, 2009, 9:30 a.m.; **Tuesday, April 14, 2009 and Wednesday, April 15, 2009 have also been reserved for continuation of the hearing if need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Public Service Commission, 4075 Esplanade Way, Betty Easley Conference Center, Room 148,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70703-EI – Review of coal costs for Progress Energy Florida’s Crystal River Units 4 and 5 for 2006 and 20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is hearing shall be to receive testimony and exhibits and to take final action relative to the Commission's review of coal costs for Progress Energy Florida, Inc.’s Crystal River Units 4 and 5 for the years 2006 and 2007 and to take action on any motions or other matters that may be pending at the time of the hearing. At the hearing, all parties shall be given the opportunity to present testimony and other evidence on the issues identified by the parties at the prehearing conference held on March 24, 2009. All witnesses shall be subject to cross-examination at the conclusion of their testimon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EHEARING 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March 24,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Public Service Commission, 4075 Esplanade Way, Betty Easley Conference Center, Room 148,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 as may aid in the disposition of the a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HEARING: If the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07:00Z</dcterms:created>
  <dc:creator>clbrown</dc:creator>
  <dc:description/>
  <dc:language>en-US</dc:language>
  <cp:lastModifiedBy>clbrown</cp:lastModifiedBy>
  <dcterms:modified xsi:type="dcterms:W3CDTF">2009-03-04T15:08:00Z</dcterms:modified>
  <cp:revision>1</cp:revision>
  <dc:subject/>
  <dc:title/>
</cp:coreProperties>
</file>