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E-5.160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finition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following definitions apply only in this par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“AAPM” means the American Association of Physicists in Medicine: www.aapm.org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“Authorized user” means a person who has met the requirements of subsection 64E-5.1603(1)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“Authorized medical physicist” means a person who has met the requirements of subsection 64E-5.1603(2)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“Authorized operator” means a person who has met the requirements of subsection 64E-5.1603(3)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“Electronic brachytherapy” means a method of radiation therapy using electrically-generated x-rays to deliver a radiation dose at a distance of up to a few centimeters by intracavitary, intraluminal or interstitial application, or by applications with the source in contact with the body surface or very close to the body surfac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6) “Electronic brachytherapy device” or “device” means the system used to produce and deliver therapeutic radiation including the x-ray tube, the control mechanism, the cooling system, and the power source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“Electronic brachytherapy source” or “source” means the x-ray tube component used in an electronic brachytherapy devic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 “Medical event” means any event, except for an event that results from patient intervention, in which the administration of radiation results i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 total dose delivered that differs from the prescribed dose by 20 percent or mor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 fractionated dose delivered that differs from the prescribed dose, for a single fraction, by 50 percent or more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A dose to the wrong individual or the wrong treatment sit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9) “Mobile electronic brachytherapy device” means a device which is transported from one address to be used at another addres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0) “Portable shielding” means shielding that can be easily moved into the primary or secondary beam in order to reduce the radiation exposure to the patient, occupational worker or a member of the public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4.051(4), 404.22 FS. Law Implemented 404.031, 404.051, 404.22 FS. History–New 3-12-0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3:00Z</dcterms:created>
  <dc:creator>FLRules_Word</dc:creator>
  <dc:description/>
  <cp:keywords/>
  <dc:language>en-US</dc:language>
  <cp:lastModifiedBy>FLRules_Word</cp:lastModifiedBy>
  <dcterms:modified xsi:type="dcterms:W3CDTF">2017-10-09T20:33:00Z</dcterms:modified>
  <cp:revision>1</cp:revision>
  <dc:subject/>
  <dc:title>64E-5</dc:title>
</cp:coreProperties>
</file>