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E-5.16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aining and Educ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Qualification of Authorized Us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registrant shall require the authorized user to be a physician who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Is licensed by the department as a medical doctor or doctor of osteopathy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Has completed a manufacturer’s device-specific training as specified in subsection 64E-5.1603(5), F.AC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Is certified i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Radiation oncology or therapeutic radiology by the American Board of Radiology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Radiation oncology by the American Osteopathic Board of Radiology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. Radiology, with specialization in radiotherapy, as a British “Fellow of the Faculty of Radiology” or “Fellow of the Royal College of Radiology,”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. Therapeutic radiology by the Canadian Royal College of Physicians and Surge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hysician shall not act as an authorized user for any electronic brachytherapy device until such time as said physician’s training has been reviewed and approved by the depart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Qualification of Authorized Medical Physicis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registrant shall require the authorized medical physicist to be a person who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Is currently licensed pursuant to Section 483.901, F.S., as a therapeutic radiological physicist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Has completed a manufacturer’s device-specific training as specified in subsection 64E-5.1603(5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medical physicist shall not act as an authorized medical physicist for any electronic brachytherapy device until such time as said physicist’s training has been reviewed and approved by the depart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Qualification of Authorized Operator. A person, other than an authorized user, who operates an electronic brachytherapy device to apply ionizing radiation to a human, shall b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ertified in accordance with the Chapter 468, Part IV, F.S., as a radiation therapy technologist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Have completed a manufacturer’s device-specific training as specified in subsection 64E-5.1603(5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Qualification of Radiation Safety Officer. The registrant shall require the radiation safety officer to be a person who has completed a manufacturer’s device specific training as specified in subsection 64E-5.1603(5), F.A.C., and b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 authorized user or authorized medical physicist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certified b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American Board of Radiology in Radiology, Diagnostic Radiology, Therapeutic Radiology, or Radiation Oncology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American Board of Health Physics in Comprehensive Health Physic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he American Board of Radiology in Radiological Physics, Therapeutic Radiological Physics, or Medical Nuclear Physic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The American Board of Nuclear Medicin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The American Board of Science in Nuclear Medicine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The American Board of Medical Physicists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 person who has completed classroom and laboratory training consisting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One hundred hours of radiation physics and instrumentat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irty hours of radiation protect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wenty hours of mathematics pertaining to the use and measurement of radiat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Twenty hours of radiation biology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Thirty hours of medical therapy training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One year of full time experience in radiation safety at a medical institution under the supervision of the individual identified as the radiation safety offic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Manufacturer’s Training. The registrant shall require training in electronic brachytherapy device operation, safety procedures, and US Food &amp; Drug Administration approved clinical uses. All training taken to satisfy this requirement must have been completed within the 7 years preceding the date of application. This training requirement must be approved by the department and must be satisfied b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ompletion of a training program provided by the manufacturer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mpletion of a training program which is provided by an institution approved by the manufacturer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Receiving training that is substantially equivalent to the manufacturer’s training program from an authorized user or authorized medical physicist who is authorized to use the device on a department registr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nnual Train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registrant shall provide radiation safety training, initially and at least annually, to all personnel providing patient care and treatment planning to pati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training should include device operation, safety procedures and clinical use updat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Training Records. The registrant shall retain for three years a record of each individual receiving initial manufacturer’s training and annual training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4.051(4), 404.22 FS. Law Implemented 404.051, 404.081(1), 404.22 FS. History–New 3-12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