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F-12.018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Biennial fees for a MANUFACTURER or REPACKAGER permit are as follows: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292"/>
        <w:gridCol w:w="3052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ennial Fe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escription Drug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5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escription Drug Repackag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5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vice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2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smetic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8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ver-the Counter Drug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8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mpressed Medical Gas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n-resident Prescription Drug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4" w:leader="none"/>
          <w:tab w:val="left" w:pos="5284" w:leader="none"/>
          <w:tab w:val="left" w:pos="721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manufacturer shall be required to pay more than one fee per establishment to obtain an additional manufacturing permit; but the manufacturer must pay the highest fee applicable to the operations in each establishmen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(a) Biennial fees for a WHOLESALE DISTRIBUTOR or FREIGHT FORWARDER permit that is issued on a BIENNIAL basis are as follows: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393"/>
        <w:gridCol w:w="3254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ennial Fe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mpressed Medical Gas Wholesale Distributor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tail Pharmacy Drug Wholesale Distributor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reight Forwarder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eterinary Prescription Drug Wholesale Distributor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mited Prescription Drug Veterinary Wholesale Distributor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Annual fees for a WHOLESALE DISTRIBUTOR permit that is issued on an ANNUAL basis are as follows: 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3"/>
        <w:gridCol w:w="3211"/>
      </w:tblGrid>
      <w:tr>
        <w:trPr/>
        <w:tc>
          <w:tcPr>
            <w:tcW w:w="6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nual Fee</w:t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escription Drug Wholesale Distributor (including Broker Only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800</w:t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ut-of-State Prescription Drug Wholesale Distributor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8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649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Biennial fees for OTHER permits are as follows: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364"/>
        <w:gridCol w:w="3240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ennial Fe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mplimentary Drug Distribu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eterinary Prescription Drug Retail Establish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dical Oxygen Retail Establish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stricted Prescription Drug Distributor – Health Care Ent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stricted Prescription Drug Distributor – Charitable Organiz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stricted Prescription Drug Distributor – Reverse Distribu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stricted Prescription Drug Distributor – Destru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stricted Prescription Drug Distributor – Government Program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stricted Prescription Drug Distributor – Institutional Researc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ird Party Logistics Provid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ealth Care Clinic Establish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5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Miscellaneous OTHER fees are as follows: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379"/>
        <w:gridCol w:w="3326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a) Certification as Designated Representativ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5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b) Initial Application/On-site Inspection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50 Non-Refundabl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initial application/on-site inspection fee is non-refundable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f the department determines it must re-inspect for an initial application because the applicant does not have security, climate control, a quarantine area, or written policies and procedures, as required by the particular permit for which the applicant is applying; fails to appear for a scheduled inspection; or is otherwise not ready or available for inspection or available to schedule an inspection on or after the date indicated on the application form, an additional on-site inspection fee of $150 is required for each re-inspec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379"/>
        <w:gridCol w:w="3254"/>
        <w:gridCol w:w="72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c) Bond/Security: Prescription Drug Wholesale Distributor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r Out-of-State Prescription Drug Wholesale Distributor,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,0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s set forth in Section 499.01(2)(d), (e), F.S.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d) Bond/Security: Limited Prescription Drug Veterinary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holesale, as set forth in Section 499.01(2)(l), F.S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0,0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e) Change of Address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 relocation fee of $100 must be paid for each permitted person or establishment relocating for which an on-site inspection is required. If no on-site inspection is required, the relocation fee is $25 per permit. If a permitted person has multiple permits under the same permitted name and address and relocates any or all permitted activities concurrently to the new location, then only one $100 fee is required plus $25 for each additional permit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f) Product Registration (for each drug or cosmetic product registered)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0*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* The registration fee for a prescription drug or cosmetic product being amended to an existing product registration that has 12 months or less until it expires is $15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g) Listed Identical Products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5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h) Free Sale Certificate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5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ignature of Free Sale Certificate copy (requested concurrently)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i) Delinquent Establishment Permit Renewal (per permit)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department shall assess other fees as provided in Chapter 499, Part I, F.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9.01, 499.04, 499.05 FS. Law Implemented 499.01, 499.012, 499.015, 499.04, 499.041, 499.05, 499.028 FS. History–New 7-1-96, Formerly 10D-45.0544, Amended 4-17-01, 7-6-03, 1-1-04, 9-13-04, 2-14-06, 9-5-07, 3-10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F-12.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1:00Z</dcterms:created>
  <dc:creator>Feng Xiao</dc:creator>
  <dc:description/>
  <cp:keywords/>
  <dc:language>en-US</dc:language>
  <cp:lastModifiedBy>jawhitman</cp:lastModifiedBy>
  <cp:lastPrinted>2009-03-10T14:14:00Z</cp:lastPrinted>
  <dcterms:modified xsi:type="dcterms:W3CDTF">2009-03-10T18:16:00Z</dcterms:modified>
  <cp:revision>9</cp:revision>
  <dc:subject/>
  <dc:title>CHAPTER 64F-12 REGULATIONS FOR DRUGS, DEVICES AND COSMETICS</dc:title>
</cp:coreProperties>
</file>