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20</w:t>
      </w:r>
      <w:r>
        <w:rPr>
          <w:sz w:val="20"/>
          <w:szCs w:val="20"/>
        </w:rPr>
        <w:t xml:space="preserve"> </w:t>
      </w:r>
      <w:r>
        <w:rPr>
          <w:b/>
          <w:color w:val="000000"/>
          <w:sz w:val="20"/>
          <w:szCs w:val="20"/>
          <w:lang w:val="en-US" w:eastAsia="en-US"/>
        </w:rPr>
        <w:t>Amount and Duration of Cash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e amount of cash assistance payment that a person receives by using the applicable payment standard minus the total net available income. A resulting deficit must be rounded down to the nearest $1.00 in determining the benefit amount. The minimum grant is $10. Persons eligible for benefits of under $10 do not receive Temporary Cash Assistance (TCA) but are considered TCA recipients for other purposes, including Medicaid and food assist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CA Program uses consolidated standards of basic needs, which include food, clothing, household incidentals and shelter. The eligibility specialist selects the applicable standard for the assistance group based on the size of the assistance group and the assistance group’s shelte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hree shelter payment standards in Section 414.095(10), F.S., are referred to as Tiers I, II and III. They may also be referred to as payment standards. The tier that applies to an assistance group with a shelter obligation greater than $50 or that is homeless is Tier I. The tier that applies to an assistance group with a shelter obligation greater than $0 and less than or equal to $50 is Tier II. The tier that applies to an assistance group with a zero shelter obligation and a teen parent living in the home of a parent, other adult relative, or legal guardian regardless of any shelter obligation is Tier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uses Tier I and II for assistance groups who have shelter obligation such as a mortgage, rent or room and board payment. A shelter obligation exists when the assistance group has the responsibility to pay for the cost of housing. When the parent or relative payee’s needs are included in the benefit amount, their shelter obligation is used. When the parent or stepparent payee’s needs are not included, they must indicate that the child(ren) is required to share their shelter cost. When a relative payee’s needs are not included, the Department accepts their statement that the child(ren) is required to share their shelter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uses Tier III for assistance groups who do not have a shelter obligation. These assistance groups may be responsible for shelter related costs such as water, sewage, garbage, taxes, insurance and upkeep, or have no shelter or shelter rela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for an assistance group to be eligible on the factor of need, the Department must make an initial determination that the assistance group’s adjusted gross income does not exceed the applicable Department eligibility standard. The eligibility standard is equal to 185 percent of the Consolidated Need Standard (CNS) and is based on the size of the assistance group. The CNS is equal to 100 percent of the current federal poverty level.</w:t>
      </w:r>
    </w:p>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 of the three tier shelter standard, the definition of a homeless family is one which lacks a fixed, regular, and adequate nighttime residence, or one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pervised publicly or privately operated shelter designed to provide temporary living accommodations, including homeless shelters and shelters for victims of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blic or private place not designed for, or ordinarily used as, a regular sleeping accommodation for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are made in monthly increments throughout the period of eligibility (i.e. – until determined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may continue assistance for only one month following the month of departure when the recipient moves out of the state and requests the ext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14.095(18) FS. Law Implemented 414.095 FS. History–New 1-31-94, Amended 10-9-96, Formerly 10C-1.504, Amended 11-30-98, Formerly 65A-1.504, Amended 2-10-03, 3-1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1:00Z</dcterms:created>
  <dc:creator>DISConnect</dc:creator>
  <dc:description/>
  <cp:keywords/>
  <dc:language>en-US</dc:language>
  <cp:lastModifiedBy>DISConnect</cp:lastModifiedBy>
  <dcterms:modified xsi:type="dcterms:W3CDTF">2010-08-19T14:51:00Z</dcterms:modified>
  <cp:revision>1</cp:revision>
  <dc:subject/>
  <dc:title>65A-4</dc:title>
</cp:coreProperties>
</file>