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STATE BOARD OF ADMINISTRATION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State Board of Administration, Florida Hurricane Catastrophe Fund announces a meeting of the State Board of Administration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January 31, 2006, 9:00 a.m. conclusion</w:t>
      </w:r>
    </w:p>
    <w:p>
      <w:pPr>
        <w:pStyle w:val="Text"/>
        <w:spacing w:lineRule="auto" w:line="240" w:before="0" w:after="0"/>
        <w:rPr/>
      </w:pPr>
      <w:r>
        <w:rPr/>
        <w:t>PLACE: Cabinet Meeting Room, Lower Level, The Capitol, Tallahassee, Florida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provide permission for the Florida Hurricane Catastrophe Fund to file a Notice of Proposed Rulemaking so that a rule hearing can be held to address proposed changes to Rule 19-8.010, F.A.C., Reimbursement Contract, Rule 19-8.012, F.A.C., Procedures to Determine Ineligibility for Participation and Exemption from Participation in the Florida Hurricane Catastrophe Fund, Rule 19-8.013, F.A.C., Revenue Bonds, Rule 19-8.029, F.A.C., Insurer Reporting Requirements, and 19-8.030, F.A.C., Insurer Responsibilities. The Trustees will also address other general business.</w:t>
      </w:r>
    </w:p>
    <w:p>
      <w:pPr>
        <w:pStyle w:val="Text"/>
        <w:spacing w:lineRule="auto" w:line="240" w:before="0" w:after="0"/>
        <w:rPr/>
      </w:pPr>
      <w:r>
        <w:rPr/>
        <w:t xml:space="preserve">The proposed rules and incorporated forms are available on the Florida Hurricane Catastrophe Fund website: www.sbafla.com/fhcf under FHCF Rules. </w:t>
      </w:r>
    </w:p>
    <w:p>
      <w:pPr>
        <w:pStyle w:val="Text"/>
        <w:spacing w:lineRule="auto" w:line="240" w:before="0" w:after="0"/>
        <w:rPr/>
      </w:pPr>
      <w:r>
        <w:rPr/>
        <w:t xml:space="preserve">Anyone with questions or comments should contact: Tracy Allen, Florida Hurricane Catastrophe Fund, P. O. Drawer 13300, Tallahassee, FL 32317-3300, (850)413-1341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47:00Z</dcterms:created>
  <dc:creator>State</dc:creator>
  <dc:description/>
  <dc:language>en-US</dc:language>
  <cp:lastModifiedBy>jamorgan</cp:lastModifiedBy>
  <cp:lastPrinted>2006-03-09T16:37:00Z</cp:lastPrinted>
  <dcterms:modified xsi:type="dcterms:W3CDTF">2006-03-09T21:37:00Z</dcterms:modified>
  <cp:revision>9</cp:revision>
  <dc:subject/>
  <dc:title>Notice of Meeting/Workshop Hearing</dc:title>
</cp:coreProperties>
</file>