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1</w:t>
        </w:r>
      </w:hyperlink>
      <w:r>
        <w:rPr>
          <w:b/>
          <w:kern w:val="2"/>
          <w:sz w:val="20"/>
          <w:szCs w:val="20"/>
        </w:rPr>
        <w:t xml:space="preserve"> </w:t>
      </w:r>
      <w:r>
        <w:rPr>
          <w:rFonts w:eastAsia="Times New Roman"/>
          <w:b/>
          <w:color w:val="000000"/>
          <w:kern w:val="2"/>
          <w:sz w:val="20"/>
          <w:szCs w:val="20"/>
          <w:lang w:val="en-US" w:eastAsia="en-US"/>
        </w:rPr>
        <w:t>Specific Regulations for Wildlife Management Areas - Sou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Archery – September 26 through October 2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Small game – January 16 through February 1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Fishing and frogging – Permitted during periods in which hunting is allowed; and Saturdays and Sundays from May 1 to June 13. Fishing and frogging is permitted at all other times provided that access is by foo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b) Legal to take: All legal game, fish, frogs and fur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kern w:val="2"/>
          <w:sz w:val="20"/>
        </w:rPr>
        <w:t>(c) Camping: Allowed by permit only and only within the designated campsites at the Rock Ridge Road and 471 campgrounds. Camping is allowed at both campgrounds during archery, general gun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Kitchen stoves,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beginning each night at 10 p.m. until 4 a.m. A legible copy of the camping permit or the permittee’s name and permit number must be visibly affixed to camping shelters. Camping equipment must be removed by 8 p.m. on the last date listed on the camp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No deer or wild hog shall be quartered or otherwis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Hunters may enter or exit the area at designated access points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Hunting with dogs (other than bird dogs) is prohibit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Vehicles may be operated from 1.5 hours before sunrise until 1.5 hours after sunset during established open seasons, except during the designated fishing and frogging season when vehicles may be operated during daylight hours only. Vehicles may be operated after 8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nd after 4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7. Tracked vehicles, airboats, motorcycles, all-terrain vehicles and hors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8. Hunting during the small game season shall be permitted only in that portion of the area located in T24S, R23E, Sections 7, 8, 17, 18, 19, 20, 29, 30 and 32 and those portions of Sections 16, 21, 28 and 33 south of Bull Barn and west of Levee Roads; and T25S, R23E, Section 5 and those portions of Sections 4 and 9 south of Main, west of Levee and north of Tram Grades and those portions of Sections 7, 8 and 18 along the Withlacoochee River and bounded by stat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9. Authorized hunting equipment or dogs may be taken on the area after 8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0. Until July 1, 2010,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Special-opportunity turkey – March 20-23, March 29 through April 1, April 3-6, 12-15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Special-opportunity archery – November 7-10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Special-opportunity general gun – December 17-20, January 11-14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pecial-opportunity hog-still – February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Special-opportunity hog-dog – February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Small game – February 26-28 and March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b) Legal to take: All legal game, fish, frogs and furbearers (except bobcat and otter). Turkey may be taken only during the special-opportunity turkey hunts. The bag limit for turkey shall be one gobbler (or bearded turkey) per special-opportunity turkey hunt permit. One antlered deer may be taken per special-opportunity deer hunt permit. Antlerless deer (except spotted fawns) may be taken by antlerless deer permit only. Taking of antlered deer not having at least one antler with four or more points is prohibited. Only wild hog may be taken during the special-opportunity hog-still and special-opportunity hog-dog sea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c) Camping: Camping is allowed at designated campsites during hunting season and at other times by permit from the Southwest Water Management District. Kitchen stoves, refrigerators, and freezers, unless contained in mobile campers are prohibited. Lumber, sheet metal or other building materials is prohibited. Each camper shall assure that their campsite is clean at all times. The alteration, defacing, moving, tampering in any way with official markings of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The use of tracked vehicles, airboats, motorcycles or all-terrain vehicles is prohibited. The use of horses is prohibited during the special-opportunit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Individuals in possession of a special-opportunity hunt permit shall have vehicle access to the area from sunrise to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Only shotguns may be used during the special-opportunity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The use of dogs, other than bird dogs and dogs with a shoulder height of 15 inches or less during the small game season, is prohibited except that no more than three dogs per quota hunt permit may be used during the special-opportunity hog-dog season.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9. During the special-opportunity hog-dog season, a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pPr>
      <w:r>
        <w:rPr>
          <w:kern w:val="2"/>
          <w:sz w:val="20"/>
          <w:szCs w:val="20"/>
        </w:rPr>
        <w:t>1. Archery – September 12-13.</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pPr>
      <w:r>
        <w:rPr>
          <w:kern w:val="2"/>
          <w:sz w:val="20"/>
          <w:szCs w:val="20"/>
        </w:rPr>
        <w:t>2. Bird dog training – Bird dogs may be trained in the recreation area September 19 through February 14 and bird dogs may be trained in zones A, B, C and D during the small game season on those days when daily quail permits are not issued, which shall include the day that the season quota for daily quail permits is attained.</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pPr>
      <w:r>
        <w:rPr>
          <w:kern w:val="2"/>
          <w:sz w:val="20"/>
          <w:szCs w:val="20"/>
        </w:rPr>
        <w:t>3. General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kern w:val="2"/>
          <w:sz w:val="20"/>
          <w:szCs w:val="20"/>
        </w:rPr>
      </w:pPr>
      <w:r>
        <w:rPr>
          <w:kern w:val="2"/>
          <w:sz w:val="20"/>
          <w:szCs w:val="20"/>
        </w:rPr>
        <w:t>4. Small game – Opening twelve days prior to Thanksgiving Day and closing 8 days thereafter, and opening one day prior to Thanksgiving Day and closing 53 days thereafter, provided hunting shall be allowed on Wednesdays, Thursdays, Saturdays, Sundays and the Friday after Thanksgiving Da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kern w:val="2"/>
          <w:sz w:val="20"/>
          <w:szCs w:val="20"/>
        </w:rPr>
        <w:t>5. Field trial quail – January 30-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Fishing and Frogging – Year-round.</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pPr>
      <w:r>
        <w:rPr>
          <w:color w:val="000000"/>
          <w:kern w:val="2"/>
          <w:sz w:val="20"/>
          <w:szCs w:val="20"/>
          <w:lang w:val="en-US" w:eastAsia="en-US"/>
        </w:rPr>
        <w:t xml:space="preserve">(b) Legal to take: </w:t>
      </w:r>
      <w:r>
        <w:rPr>
          <w:kern w:val="2"/>
          <w:sz w:val="20"/>
          <w:szCs w:val="20"/>
        </w:rPr>
        <w:t>All legal game, fish, frogs and furbearers. During the archery season, antlerless deer may be taken by antlerless deer permit only and the take of turkey is prohibited. The take of wild hog shall only be allowed during the archery season and the first day of general gun season with a bag limit of one per quota hunt permit, per day and a possession limit of two. The take of wild hog with a shoulder height of less than 15 inches is prohibited. Quail shall be taken by daily quail or field trial quail quota permit only with a bag limit of 6 per d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Allowed at a designated campground only. Camping is allowed continuously after 8 a.m. eight (8) days prior to the opening of general gun season until the last day of the small game season. During the remainder of the year, camping is allowed from 5 p.m. Friday to 9 p.m. Sunday and on Memorial Day, Independence Day, Martin Luther King Jr. Day, and Labor Day. Camping equipment shall be allowed on the area only when camping is allowed. The name, address and telephone number of the person responsible for each campsite shall be visibly affixed to camping shel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shall check in and out at a check station when entering and exiting the area and shall check all game taken.</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kern w:val="2"/>
          <w:sz w:val="20"/>
          <w:szCs w:val="20"/>
        </w:rPr>
      </w:pPr>
      <w:r>
        <w:rPr>
          <w:kern w:val="2"/>
          <w:sz w:val="20"/>
          <w:szCs w:val="20"/>
        </w:rPr>
        <w:t>2. All persons shall enter and exit the area at a designated entr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The use of motorcycles, all-terrain vehicles or airboats is prohibited, except that motorcycles may be used to access the shooting range along the most direct route on Tucker Grade between the shooting range and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5. Taking wildlife with dogs during the general gun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During periods closed to hunting, vehicles may be operated only on named or numbered roads in the recreational area lying south of the northern boundaries of Sections 19, 20 and 21, Township 41S, Range 24E and west of the first north-south fence line east of the Seaboard Grade.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Persons may use the shooting range during periods when hunting is not allowed on the area, provided that access shall only be along the most direct route on Tucker Grade between the shooting range and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8. </w:t>
      </w:r>
      <w:r>
        <w:rPr>
          <w:kern w:val="2"/>
          <w:sz w:val="20"/>
        </w:rPr>
        <w:t>Vehicles shall be operated on named or number roads only, except during the bird dog train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9. Vehicular access for scouting shall be permitt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0. During the small game season, shotguns shall be plugged to a three-shell capacity with a one-piece filler that cannot be removed without disassembling the gu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aking wildlife with a gun is prohibited during bird dog training season while training bird dogs within the recre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2. Authorized hunting equipment may be taken on the area beginning one week prior to the archery season.</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3. The take of quail within the field trial and Boy Scout areas is prohibited, except persons in possession of a field trial quota permit may take quail within the field trial area.</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4. During the archery, general gun, and small game seasons, hunting is allowed within the field trial and Boy Scout areas provided the take of quail is prohibited and access shall be on foot (pedestrian) only.</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5. During the small game season only persons in possession of a daily quail permit shall kill or be in possession of quail. Daily quail permits will be issued on Wednesdays, Thursdays, Saturdays and Sundays only, beginning eight days prior to Thanksgiving Day and may continue up to 39 days thereafter. Quail shall be taken by daily quail permit within the zone assigned on the daily quail permit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kern w:val="2"/>
          <w:sz w:val="20"/>
          <w:szCs w:val="20"/>
        </w:rPr>
        <w:t>16. The season quota for daily quail permits and the specific procedures for issuing the permits shall be as established by Order of the Executive Director or his designee. The season quota for daily quail permits will be adjusted each year, as necessary to achieve an annual quail harvest rate at approximately 30% of the estimated population. Quotas for daily quail permits will be based on estimates of fall population levels relative to a 30% harvest rate and daily hunter success rates. Procedures for issuing daily quail permits will be established in the Order of the Executive Director and will result in distributing quail hunting pressure as evenly as possible among zones A, B, C and 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kern w:val="2"/>
          <w:sz w:val="20"/>
          <w:szCs w:val="20"/>
        </w:rPr>
        <w:t>17.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Fred C. Babcock/Cecil M. Webb Wildlife Management Area – Yucca Pens Unit.</w:t>
      </w:r>
    </w:p>
    <w:p>
      <w:pPr>
        <w:pStyle w:val="Style21"/>
        <w:spacing w:lineRule="atLeast" w:line="260"/>
        <w:ind w:left="0" w:firstLine="360"/>
        <w:rPr>
          <w:kern w:val="2"/>
          <w:sz w:val="20"/>
          <w:szCs w:val="20"/>
        </w:rPr>
      </w:pPr>
      <w:r>
        <w:rPr>
          <w:kern w:val="2"/>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1. Muzzleloading gun – October 16-18.</w:t>
      </w:r>
    </w:p>
    <w:p>
      <w:pPr>
        <w:pStyle w:val="Style21"/>
        <w:spacing w:lineRule="atLeast" w:line="260"/>
        <w:ind w:left="0" w:firstLine="360"/>
        <w:rPr/>
      </w:pPr>
      <w:r>
        <w:rPr>
          <w:kern w:val="2"/>
          <w:sz w:val="20"/>
          <w:szCs w:val="20"/>
        </w:rPr>
        <w:t>2. General gun – October 31 through November 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3. Small game – Opening twelve days prior to Thanksgiving Day and closing 64 days thereafter, provided hunting shall be allowed on Wednesdays, Thursdays, Saturdays, Sundays and the Friday after Thanksgiving Da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Fishing and frogging – Year-round.</w:t>
      </w:r>
    </w:p>
    <w:p>
      <w:pPr>
        <w:pStyle w:val="Style21"/>
        <w:spacing w:lineRule="atLeast" w:line="260"/>
        <w:ind w:left="0" w:firstLine="360"/>
        <w:rPr>
          <w:kern w:val="2"/>
          <w:sz w:val="20"/>
          <w:szCs w:val="20"/>
        </w:rPr>
      </w:pPr>
      <w:r>
        <w:rPr>
          <w:kern w:val="2"/>
          <w:sz w:val="20"/>
          <w:szCs w:val="20"/>
        </w:rPr>
        <w:t>(b) Legal to take: All legal game, fish, frogs and furbearers. Quail may be taken only during the small game season. The bag limit for quail shall be 6 per day. During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kern w:val="2"/>
          <w:sz w:val="20"/>
          <w:szCs w:val="20"/>
        </w:rPr>
      </w:pPr>
      <w:r>
        <w:rPr>
          <w:kern w:val="2"/>
          <w:sz w:val="20"/>
          <w:szCs w:val="20"/>
        </w:rPr>
        <w:t>1. All persons shall enter and exit the area at a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The use of motorcycles, all-terrain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Hunting with dogs during the muzzleloading gun and general gun season is prohibited. The use of dogs, other than retrievers, bird dogs and dogs with a shoulder height of 15 inches or les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on hunt days, the day prior to each hunt and the weekend (Saturday and Sunday) prior to each hunt, except during the small game season when it is allowed only on hunt day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When motorized vehicles are not allowed, public access other than by foot, bicycle, or hor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Motorized vehicles may be operated only on named and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9. During periods open to hunting, horses are prohibited. During non-hunting periods horses are allowed on named or numbered roads and designated trails only.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10. Authorized hunting equipment shall be allowed on the area per paragraph 68A-15.004(5)(a), F.A.C., except equipment may also be taken on the area beginning the Saturday prior to the opening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December 12-20 and January 9-17,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November 14 through December 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Small game – January 23 through February 7,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pring turkey – March 24-25, March 31 through April 1, April 7-8, 14-15, and 2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5. Fishing and frogging – Permitt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b) Legal to take: All legal game, fish, frogs, and furbearers.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rohibited except at designated campsite during periods when hunting is allowed or by written permission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No deer, turkey or wild hog may be dismembered or quart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3. Tracked vehicles, airboats, motorcycles and all-terrain vehi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Horses are prohibited during periods when hunting is allowed, but are permitted at other times with written permission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During periods not open for hunting, public access other than on foot (ped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Hunting with dogs other than bird dogs is prohibit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0. Hunting equipment and camping equipment may be taken into the area beginning 3 p.m. the day before each hunting period and shall be removed by 8 p.m. the last day of each hunting period except during spring turkey season when hunting equipment and camping equipment shall be removed by 5 p.m. the last day of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1. During the small game season, wildlife may be taken only with shotguns. During the spring turkey season only muzzleloading guns, shotguns and bows and arrows are allowed for taking tur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October 17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Decem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Small game – January 9-10 and 30-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pring turkey – March 23-25 and April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Fishing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b) Legal to take: All legal game (except turkeys shall be legal to take only during spring turkey season), furbearers and fish. Taking of antlered deer not having at least one antler with three or more points, one inch or more in length, is prohibited. Deer bag limit – one per day.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is permitted at the designated campground located off Rucks Dairy Road; at designated campsites along the Florida Trail; and at other sites by Special-Use Permit issued the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No person shall operate a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September 26 through October 2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October 31 through November 8,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hog – November 14 through December 13,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mall game – December 19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Spring turkey – March 20 through April 18,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Fishing, frogging and other recreational use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b) Legal to take: All legal game, fish, frogs, and furbearers (except bobcat and otter). Turkey bag limit – one per quota permit.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rohibited except at designated hunt campsites during periods when hunting is allowed or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in possession of a valid quota hunt permit may operate motor vehicles on named or numbered roads during the archery, muzzleloading gun, spring turkey, and general gun hog seasons. Vehicles must be parked in designated parking areas or within 25 feet of a named or numbered road. The use of tracked vehicles, airboats, motorcycles or all-terrain vehi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Fires other than campfires at designat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Only tents may be used for camping at designated hunt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No deer, turkey, or wild hog may be dismembered or quartered until checked and tagg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Hunting with dogs is prohibited during the archery, muzzleloading gun and general gun seasons. The use of dogs, other than retrievers, bird dogs and dogs with a shoulder height of 15 inches or les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8. The portion of the area north and east of River Ranch Boulevard shall be open to hunting only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9. Vehicular access to the area is prohibited during the period from 1.5 hours after sunset to 1.5 hours before sun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General gun hog – September 18-20, 25-27 and January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Archery – Octo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Muzzleloading gun – November 2-4 and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General gun – Nov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Small game – November 16-29 and January 25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 xml:space="preserve">6. Migratory game birds – During the migratory game bird seasons as established by Rules 68A-13.003 and 68A-13.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Spring turkey – March 25-27 and April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b) Legal to take: All legal game, fish, frogs and furbearers. Taking of antlered deer not having at least one antler with three or more points, one inch or more in length, is prohibited. During the muzzleloading gun and general gun seasons the bag limit for antlered deer shall be one per quota permit. During the archery season the bag limit for deer shall be one antlered and one antlerless deer per quota permit. During spring turkey season, the bag limit shall be one gobbler (or bearded turkey) per quota hunt permit. Only wild hog may be taken during the general gun hog season. During the first fourteen (14) days of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2. Hunting with dogs is prohibited except retrievers, bird dogs, and dogs with a shoulder height of 15 inches or less may be us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Vehicles are prohibited except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The use of tracked vehicles, motorcycles or three or four wheeler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No deer, wild hog, or turkey shall be dismembered until checked at th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October 3-4, 5-8, 9-11, 12-15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December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hog – January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mall game –February 6-14 and February 27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b) Legal to take: All legal game (except turkey), furbearers and fish. Deer bag limit – one per day.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ermitted at designated campgrounds. Permitted at other sites by special-use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The use of dogs, other than bird dogs, retrievers and dogs with a shoulder height of 15 inches or less, is prohibited. The use of any dog during the general gun ho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The use of horses is prohibited during the archery, muzzleloading gun, and general gun hog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Spring turkey – March 26-28 and April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hog – December 4-6, January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mall game – January 29 through Febr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 xml:space="preserve">5. Archery – October 23-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 xml:space="preserve">(b) Legal to take: All legal game, fish (as provided below), and furbearers. Taking of antlered deer not having at least one antler with three or more points, one inch or more in length, is prohibited. During the spring turkey season, the bag limit shall be one gobbler (or bearded turkey) per quota hunt permit. During the general gun hog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All users shall enter and exit the area through designated entrances. Hunters shall check in and out at a check station when entering and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Hunting with dogs other than bird dogs and retrievers is prohibited, except that during small game season dogs with a shoulder height of 15 inches or les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Motorized vehicles may be operated only on named or numbered roads and shall be parked in designated parking areas or within 25 feet of a named or numbered road. During the small game season vehicles are prohibited on Yancey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The use of tracked vehicles, motorcycles, all-terrain vehicles, or horses is prohibited, except that horses are permitted on named and numbered roads or designated trails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During periods when the area is closed to hunting, public access other than by foot, bicycle, or horse is prohibited, except that motorized vehicles shall be permitted one day prior to the archery, muzzleloading gun, general gun hog, and spring turkey hunts, and by individuals in possession of a valid fish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Operation of any boat propell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September 26-28 and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 November 14-16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mall game – January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General gun hog – December 11-13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Spring turkey – March 20-22, April 2-4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b) Legal to take: All legal game, fish and furbearers. Taking of antlered deer not having at least one antler with three or more points, one inch or more in length, is prohibited. One antlered deer may be taken per quota permit. No more than one antlerless deer may be taken per quota permit during the archery season. During the spring turkey season, the bag limit for turkey shall be one gobbler (or bearded turkey) per quota permit.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The use of tracked vehicles, motorcycles, airboats, hors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Hunters shall check in and out at a designated check station when entering and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Vehicles shall be operated only by hunters possessing a valid quota hunt permit or daily hunt permit. 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No deer or wild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Hunting with dogs other than bird dogs and retrievers is prohibited, except that during small game season dogs with a shoulder height of 15 inches or les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September 26 through October 2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October 31 through November 8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 November 14 through January 2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mall game – January 4 through March 7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Spring turkey – March 20 through April 2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Antlerless deer – November 21-27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Fishing and frogging – During periods when hunting is allowed and at other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b) Legal to take: All legal game, fish, frogs, turtles, and furbearers. Antlered deer, wild hog, and quail may be taken only during days specified by the Installation Commander. Taking of antlered deer not having at least one antler with three or more points, one inch or more in length,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In areas and during period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or small game seasons, except those hunting waterfowl on the Kissimmee or Arbuckle mar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Loaded, capped, or primed guns are prohibited and ammunition must be physically separated from guns at check stations, public campsites, the Outdoor Recreation Office, within 50 feet of Frostproof, Kissimmee, or Van Eeghan roads, while being transported through the Main Base, or in vehicles parked or being driven on designated roads. The only exception is that loaded, un-capped muzzleloading guns may be possessed in the aforementioned areas and muzzleloading guns may be cleared in the muzzleloading gun pits located at Willingham and Morgan Hole camp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Pistols with barrels longer than nine inch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The possession or use of rifles, except muzzleloading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Shotguns are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Hunting with or possession of dogs is prohibited in area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During the general gun season, hunting in the designated dog-hunt areas is restricted to hunters using dogs, unless hunting waterfowl in the Kissimmee or Arbuckle marshes.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Running of dogs after sunset and before sunr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9. Hunting and the possession of guns are prohibited in the Sandy Point Wildlife Ref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0. Vehicles may be operated only on roads designated by the Installation Commander. No person shall operate a vehicle off of named or numbered roads, except hunters with bird dogs in the designated vehicle-bird dog area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1. The use of vehicles is prohibited between 10 p.m. and 4:30 a.m. except on Frostproof and Kissimmee roads, or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2.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3. Hunters may enter and exit the area only at entry point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4. Use of all-terrain vehicles and air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5. Public access is prohibited in areas designated as “Clos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General gun – November 14 through Dec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Small game – December 7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pring turkey – March 23-25, April 6-8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Fox, raccoon and bobcat – December 17 through March 14. Hunting is permitted from 5 p.m. Thursday to sunrise Sunday with dogs only. Taking wildlife with guns is prohibited during thi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b) Legal to take: All legal game, fish, frogs and furbearers. During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ermitted only at designated campsites. A permit issued by the Division of Forestry is required at the Silver Lake, Twin Ponds, Hog Island, River Junction and East Hunt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Hunting with dogs is prohibited November 14 through December 6. Hunting with dogs other than bird dogs is prohibited December 7-16, except that dogs may be used for hunting fox, raccoon or bobcat during the fox, raccoon and bobcat season, and dogs with a shoulder height of 15 inches or less may be used to hunt small game during the small game season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railing dogs on a leash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2.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state Division of Forestry.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Taking wildlife with firearm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 xml:space="preserve">7. Taking wildlife with guns is prohibited on the Withlacoochee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General gun hog-dog – January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Duck, geese and coot – Wednesdays, Saturdays and Sundays only,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Fishing, frogging and other recreational use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Spring turkey – March 26-28, April 9-11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b) Legal to take: All legal game, fish, frogs and furbearers. The taking of bobcat and otter is prohibited. The bag limit for turkeys shall be one gobbler (or bearded turkey) per spring turkey quota hunt permit. Only wild hog may be taken during the general gun hog-dog seas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Dogs are prohibited south of County Road 550. Hunting with dogs other than retrievers or bird dogs is prohibited west of the Main grade, on the U.S. Fish and Wildlife Service portion of the property. Hunting with dogs other than retrievers or bird dogs is prohibited east of Swamp Grade, except during the general gun hog-dog season. Dogs with a shoulder height greater than 17 inches are prohibited in that portion of the area lying east of the Main grade and west of the Swamp grade, except during the general gun hog-dog season when dogs are allowed east of Ma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All persons shall enter and exit only at designated entrances. Hunters shall check in and out at a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The possession or consumption of intoxicating beverages is prohibited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9. Public access is prohibited from sunset to sunrise south of County Road 55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rFonts w:eastAsia="Times New Roman"/>
          <w:color w:val="000000"/>
          <w:kern w:val="2"/>
          <w:sz w:val="20"/>
          <w:szCs w:val="20"/>
          <w:lang w:val="en-US" w:eastAsia="en-US"/>
        </w:rPr>
        <w:t>10. That portion of the area east of U.S. Highway 19 shall be open for small game hunting on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general gun hog-dog season, a quota hunt permit shall be required for each group of two hunters, and only one gun may be possessed per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dogs per general gun hog-dog quota hunt permit may be used during the general gun hog-dog season in that portion of the area east of Main Grade and west of U.S. Hwy. 1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rFonts w:eastAsia="Times New Roman"/>
          <w:color w:val="000000"/>
          <w:kern w:val="2"/>
          <w:sz w:val="20"/>
          <w:szCs w:val="20"/>
          <w:lang w:val="en-US" w:eastAsia="en-US"/>
        </w:rPr>
        <w:t>–</w:t>
      </w:r>
      <w:r>
        <w:rPr>
          <w:kern w:val="2"/>
          <w:sz w:val="20"/>
        </w:rPr>
        <w:t xml:space="preserve"> Osprey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Archery </w:t>
      </w:r>
      <w:r>
        <w:rPr>
          <w:rFonts w:eastAsia="Times New Roman"/>
          <w:color w:val="000000"/>
          <w:kern w:val="2"/>
          <w:sz w:val="20"/>
          <w:szCs w:val="20"/>
          <w:lang w:val="en-US" w:eastAsia="en-US"/>
        </w:rPr>
        <w:t>–</w:t>
      </w:r>
      <w:r>
        <w:rPr>
          <w:kern w:val="2"/>
          <w:sz w:val="20"/>
        </w:rPr>
        <w:t xml:space="preserve"> October 10-11 and 17-1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Family hunt </w:t>
      </w:r>
      <w:r>
        <w:rPr>
          <w:rFonts w:eastAsia="Times New Roman"/>
          <w:color w:val="000000"/>
          <w:kern w:val="2"/>
          <w:sz w:val="20"/>
          <w:szCs w:val="20"/>
          <w:lang w:val="en-US" w:eastAsia="en-US"/>
        </w:rPr>
        <w:t>–</w:t>
      </w:r>
      <w:r>
        <w:rPr>
          <w:kern w:val="2"/>
          <w:sz w:val="20"/>
        </w:rPr>
        <w:t xml:space="preserve">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General gun hog-still </w:t>
      </w:r>
      <w:r>
        <w:rPr>
          <w:rFonts w:eastAsia="Times New Roman"/>
          <w:color w:val="000000"/>
          <w:kern w:val="2"/>
          <w:sz w:val="20"/>
          <w:szCs w:val="20"/>
          <w:lang w:val="en-US" w:eastAsia="en-US"/>
        </w:rPr>
        <w:t>–</w:t>
      </w:r>
      <w:r>
        <w:rPr>
          <w:kern w:val="2"/>
          <w:sz w:val="20"/>
        </w:rPr>
        <w:t xml:space="preserve"> November 28-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General gun hog-dog </w:t>
      </w:r>
      <w:r>
        <w:rPr>
          <w:rFonts w:eastAsia="Times New Roman"/>
          <w:color w:val="000000"/>
          <w:kern w:val="2"/>
          <w:sz w:val="20"/>
          <w:szCs w:val="20"/>
          <w:lang w:val="en-US" w:eastAsia="en-US"/>
        </w:rPr>
        <w:t>–</w:t>
      </w:r>
      <w:r>
        <w:rPr>
          <w:kern w:val="2"/>
          <w:sz w:val="20"/>
        </w:rPr>
        <w:t xml:space="preserve"> January 9-10 and 30-3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5. Spring turkey </w:t>
      </w:r>
      <w:r>
        <w:rPr>
          <w:rFonts w:eastAsia="Times New Roman"/>
          <w:color w:val="000000"/>
          <w:kern w:val="2"/>
          <w:sz w:val="20"/>
          <w:szCs w:val="20"/>
          <w:lang w:val="en-US" w:eastAsia="en-US"/>
        </w:rPr>
        <w:t>–</w:t>
      </w:r>
      <w:r>
        <w:rPr>
          <w:kern w:val="2"/>
          <w:sz w:val="20"/>
        </w:rPr>
        <w:t xml:space="preserve"> April 16-17 and 23-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6. Trapping </w:t>
      </w:r>
      <w:r>
        <w:rPr>
          <w:rFonts w:eastAsia="Times New Roman"/>
          <w:color w:val="000000"/>
          <w:kern w:val="2"/>
          <w:sz w:val="20"/>
          <w:szCs w:val="20"/>
          <w:lang w:val="en-US" w:eastAsia="en-US"/>
        </w:rPr>
        <w:t>–</w:t>
      </w:r>
      <w:r>
        <w:rPr>
          <w:kern w:val="2"/>
          <w:sz w:val="20"/>
        </w:rPr>
        <w:t xml:space="preserv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Fishing </w:t>
      </w:r>
      <w:r>
        <w:rPr>
          <w:rFonts w:eastAsia="Times New Roman"/>
          <w:color w:val="000000"/>
          <w:kern w:val="2"/>
          <w:sz w:val="20"/>
          <w:szCs w:val="20"/>
          <w:lang w:val="en-US" w:eastAsia="en-US"/>
        </w:rPr>
        <w:t>–</w:t>
      </w:r>
      <w:r>
        <w:rPr>
          <w:kern w:val="2"/>
          <w:sz w:val="20"/>
        </w:rPr>
        <w:t xml:space="preserve"> Allowed year-roun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b) Legal to take: All legal game (except deer), fish and furbearers. Only wild hog may be taken during the general gun hog-still and general gun hog-dog seasons. Turkey may be taken during the spring turkey season only. During the spring turkey season, the bag limit shall be one gobbler (or bearded turkey) per person.</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motorcycles, all-terrain vehicles, or horses is prohibited, except that horses are allowed on named or numbered roads or designated trails during periods closed to hunt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4. During periods when the area is closed to hunting, public access other than by foot, bicycle, or horse is prohibited, except motorized vehicles shall be allowed one day prior to all hunts by persons in possession of a valid quota hunt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During periods open for hunting, motorized vehicles shall only be operated by persons in possession of a valid quota hunt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The use of dogs, other than bird dogs and dogs with a shoulder height of 15 inches or less, is prohibited except that dogs may by used during the general gun hog-dog season. No more than 3 dogs per general gun quota hunt permit shall be used during the general gun hog-dog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During the general gun hog-dog season, a permit shall be required for each group of two hunters, and only one gun may be possessed per perm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The possession of nets (except dip nets), fish traps, trotlines, set lines, minnow seines, cast nets, or bush hooks is prohibited.</w:t>
      </w:r>
    </w:p>
    <w:p>
      <w:pPr>
        <w:pStyle w:val="Normal"/>
        <w:widowControl w:val="false"/>
        <w:overflowPunct w:val="false"/>
        <w:autoSpaceDE w:val="false"/>
        <w:spacing w:lineRule="atLeast" w:line="260" w:before="0" w:after="240"/>
        <w:jc w:val="both"/>
        <w:textAlignment w:val="baseline"/>
        <w:rPr/>
      </w:pPr>
      <w:r>
        <w:rPr>
          <w:rFonts w:eastAsia="Times New Roman"/>
          <w:i/>
          <w:color w:val="000000"/>
          <w:kern w:val="2"/>
          <w:sz w:val="18"/>
          <w:szCs w:val="20"/>
          <w:lang w:val="en-US" w:eastAsia="en-US"/>
        </w:rPr>
        <w:t>Specific Authority Art. IV, Sec. 9, Fla. Const., 375.313 FS. Law Implemented Art. IV, Sec. 9, Fla. Const., 379.2223, 375.313 FS. History– New 6-21-82, Amended 7-1-83, 11-17-83, 7-5-84, 10-1-84, 7-1-85, 9-19-85, 5-7-86, 5-10-87, 6-8-87, 10-8-87, 5-1-88, 7-1-89, 7-1-90, 7-1-91, 7-2-91, 7-1-92, 8-23-92, 7-1-93, 7-1-94, 7-1-95, 7-1-96, 9-15-96, 6-1-97, 8-7-97, 7-1-98, 10-20-98, 12-28-98, 7-1-99, Formerly 39-15.061, Amended 12-9-99, 3-30-00, 7-1-00, 7-1-01, 5-13-02, 5-25-03, 7-1-04, 7-1-05, 7-1-06, 7-1-07, 7-1-08,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akoon</cp:lastModifiedBy>
  <cp:lastPrinted>2009-02-23T08:09:00Z</cp:lastPrinted>
  <dcterms:modified xsi:type="dcterms:W3CDTF">2009-06-01T14:50:00Z</dcterms:modified>
  <cp:revision>26</cp:revision>
  <dc:subject/>
  <dc:title>CHAPTER 68A-15 TYPE I WILDLIFE MANAGEMENT AREAS</dc:title>
</cp:coreProperties>
</file>