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2</w:t>
        </w:r>
      </w:hyperlink>
      <w:r>
        <w:rPr>
          <w:sz w:val="20"/>
          <w:szCs w:val="20"/>
        </w:rPr>
        <w:t xml:space="preserve"> </w:t>
      </w:r>
      <w:r>
        <w:rPr>
          <w:rFonts w:eastAsia="Times New Roman"/>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still – Opening the Saturday before Thanksgiving and continuing for 57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dog – Opening the Saturday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rFonts w:eastAsia="Times New Roman"/>
          <w:color w:val="000000"/>
          <w:sz w:val="20"/>
          <w:szCs w:val="20"/>
          <w:lang w:val="en-US" w:eastAsia="en-US"/>
        </w:rPr>
        <w:t>4. Archery – September 29 through October 1 and October 6-8, only in the still hunt areas</w:t>
      </w:r>
      <w:r>
        <w:rPr>
          <w:sz w:val="20"/>
          <w:lang w:val="en-US" w:eastAsia="en-US"/>
        </w:rPr>
        <w:t>; and the Saturday before Thanksgiving and continuing for 57 days thereafter in the archery 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 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13-15 and 20-22,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 Permitt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December 1 through January 10,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and furbearers. Turkeys of either sex may be taken during the archery and muzzleloading gun seasons and the Monday, Tuesday and Wednesday before Thanksgiving Day.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ossession or use of a dog, other than a dog on a leash for trailing wounded game, is prohibited except in the dog hunt area and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permitt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nly shotguns are permitt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all-terrain vehicles (ATV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ccess to still hunt area one, still hunt area two and the dog hunt area is allowed only through Florida Fish and Wildlife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t shall be unlawful to take wildlife on, upon or from the rights-of-way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ring turkey – March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the Saturday before Thanksgiving through the second Sun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wild hog with a shoulder height of less than 15 inches is prohibited.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access is permitted only when hunting is allowed and on the Friday prior to archery and spring turkey season and on the consecutive Friday, Saturday, and Sunday prior to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to the area is permitted only at designated entrances. Public access during periods when hunting is permitt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ccess is permitt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r use of dogs, other than bird dogs or waterfowl retrievers, is prohibite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7, November 28 through December 13 and Dec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allowed only by permit from the St. Johns River Water Management District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restricted to established roads. Tracked vehicles, all-terrain vehicles (ATVs) and unlicensed vehicles are prohibited. Non-motorized bicycles are permitt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3-30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x, raccoon, opossum and bobcat – August 8 through September 29 in the dog hunt portion of the area only from sunset to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permitted throughout the year only at designated sites an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er dogs may be trained from October 31 through November 9,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otorized vehicles and bicycles shall be restricted to numbered roads or those roads posted as mixed use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deer taken during the first 16 days of the general gun season must be checked at a check station. No deer shall be dismembered during that perio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general gun and small game seasons, hunting as specified in paragraph 68A-24.002(2)(b), F.A.C., is allowed, but only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1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ing the muzzleloading gun season and the first 16 days of the archery, general gun and spring turkey seasons, hunters shall check in and out at a check station when entering or exiting the area, obtain a daily hunt permit, which they shall keep on their person,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ll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ring the muzzleloading gun season 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torized vehicles may be operated only on named or numbered roads from September 1 through April 30. From May 1 through August 31, motorized vehicles may be operated only on Spring Creek Road, King Road from County Road 361A to its intersection with Mule Wallow Spur; Mule Wallow Spur from its intersection with King Road to the intersection with Swamp Spur, Rock Road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raccoon and opossum as specified in paragraph 68A-24.002(2)(b), F.A.C., is permitt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ersons shall enter and exit the area only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23-29 and November 30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Mondays, Wednesdays, and Saturdays on the Hickory Mound Impoundment and permitt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aterfowl and coot – Mondays, Wednesdays, Saturdays and the first day of each phase of the duck and coot season on the Hickory Mound Impoundment and permitt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permitt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charge of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obtain a daily hunt permit which they shall keep on their person,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unting with dogs is prohibited during the archery season except that waterfowl retrievers may be used during the early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All persons shall enter and exit the area only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November 1 through April 30; and only on Sand Ridge Road, Road No. 2,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9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8, March 29 through April 4 and April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antlered deer shall be one per day. The bag limit for wild turkey shall be one per person per season. Taking wild hog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shall check in and out at the check station on Mandalay Road or Snipe Island Grade when entering and exiting the area. Hunters shall check all game taken. When check stations are unmanned, hunters shall use self-service check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trapping season, taking furbearers with a .22 caliber rimfire firearm is allowed; however, the firearm may only be loaded immediately prior to the shooting of a trapped furbe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 Wednesdays and Saturdays of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and frogging – Prohibited during periods open to hunting; allowed on other days if in possession of written permission from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Waterfowl and coots only. Legal shooting hours: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point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ischarge of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possession of lead shot is prohibited while in a boat or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and muzzleloading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are permitt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s prohibited except during periods open to hunting and the weekend prior to each hunting period. No person shall enter the area during the muzzleloading gun, archery/muzzleloading gun and spring turkey seasons except those hunters possessing Raiford quota hunt permits for the appropriate season and those hunters exempt from quota hunt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antlerless deer (during archery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self-service check station when entering or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8-10,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February 6-7 and 1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upervised deer/hog youth hunt – October 17-18 and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for deer shall be one per quota hunt permit. During the family hunt, only wild hog may be taken. During the supervised deer-hog youth hunt, only antlered deer, antlerless deer by permit only, and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designated portions of named or numbered roads. During periods when the area is closed to hunting, persons may enter the area no earlier than one-half hour before sunrise and shall exit no later than one-half hour after sunset. Horses and all-terrain vehicl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the supervised 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open hunting seasons access to the area shall be restricted to individuals with a valid quota hunt permit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8 through October 3, October 5-10 and 1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21-26 and December 28 through Jan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 All leg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During periods closed to hunting, camping is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hunting periods, access for hunters will be only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designated portions of named or numbered roads. The use of tracked vehicles, motorcycles, airboats or all-terrain vehicles is prohibited on the area. Horses are permitted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the area no earlier than one and one-half (1.5) hours before sunrise and shall exit no later than one and one-half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 and Octo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ntlered deer, turkey (archery and spring turkey season only), gray squirrel, quail, rabbit and fish. The bag limit for deer is one per person per season for each of the following seasons: archery, muzzleloading gun and general gun. The bag limit for turkey is one per person per hunt during the archery season and one per 3-day hunt period during the spring turke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ers shall check in and out at the check station on Highway 90 in Zone B during the archery, muzzleloading gun, general gun and spring turkey seasons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uring archery, muzzleloading gun, general gun and spring turkey seasons, no person shall hunt in any zone other than that for which 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permitted only during daylight hours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Special-opportunity quail – Up to five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only. Bag limit during the special-opportunity quail hunt is 12 quail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spacing w:lineRule="atLeast" w:line="260"/>
        <w:ind w:firstLine="360"/>
        <w:jc w:val="both"/>
        <w:rPr/>
      </w:pPr>
      <w:r>
        <w:rPr>
          <w:rFonts w:eastAsia="Times New Roman"/>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3. A special-opportunity quail permit, as established annually by Order of the Executive Director or designee, shall be required for each group entering the area to hunt quail. Up to two special-opportunity hunt permits may be issued per day and up to two hunters will be allowed per permit. The number of Saturdays open for quail hunting will be adjusted each year as necessary to achieve a harvest of up to 15% of the fall population, based on an October quai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ersons participating in bird dog training or special-opportunity quail hunts shall enter and exit the area only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torized vehicles are prohibited except by persons in possession of a valid bird dog training permit or special-opportunity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firearms is prohibited except with blank-firing pistols during the bird dog training season by persons in possession of a bird dog training permit; and with shotguns during the special-opportunity quail season by those persons in possession of a valid special-opportunity quai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ublic access is permitted for hiking, bicycling, and horseback r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6-29, September 30 through October 3, October 4-7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d small game – October 17-25,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nly in the Normandy Unit and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 November 14-18, 19-23 and 24-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5 through February 1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except bobcat and otter”. Taking antlered deer not having at least one antler with three or more points, each point one inch or more in length, is prohibited. During the archery, muzzleloading gun and general gun seasons, the bag limit for deer shall be one per quota permit. During the spring turkey season, the bag limit for turkeys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imitive camping allowed year-round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racked vehicles, airboat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is prohibited except that bird dogs are allowed during the small game season except in the Normandy Unit, where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ermitt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cycles are permitt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0. Wildlife may be taken in the Normandy Unit only during the bird dog training and archery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1.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lang w:val="en-US" w:eastAsia="en-US"/>
        </w:rPr>
        <w:t>12. During the bird dog training season blank-firing pistols may be used in the Normand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bility-impaired general gun – October 16-18, October 30 through November 1, November 6-8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bility-impaired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y deer (except spotted fawns), bearded turkey, gray squirrel, rabbit and fish.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hunting periods, access will be restricted to individuals with valid quota hunt permits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ermitt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from one and one-half hours before sunrise until one and one-half hours after sunset and only on designated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and exit the area only on Road 1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still hunt) – November 14-16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dog hunt) – November 20-22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16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26 and March 27 through April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ermitted only at locations specifi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during the general gun still hunt season, archery season, and muzzleloading gun season. Hunting with dogs other than bird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and all-terrain vehicles is prohibited. Horses are permitt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try into or exit from the area at locations other than the entrances designated on the hunt ma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Hunters shall check all deer, wild hog, and turkey at one of the area check stations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access is prohibited from 1.5 hours after sunset until 1.5 hours before sunrise, except by persons in possession of a camping or special 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an Pedro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During periods the area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er dogs may be trained between the established muzzleloading gun season an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during the archery season except that waterfowl retrievers and bird dogs may be used during the early experimental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ublic access to the area is prohibited from one and one-half (1.5) hours after sunset to one and one-half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may only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ccess is permitt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December 19-20 and January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December 12-13 and January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November 14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3-25, April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During the archery season, antlerless deer may be taken by permit only. Turkey may be taken only during the spring turkey season. The bag limit shall be one gobbler (or bearded turkey) per spring turkey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bird dogs may be used for hunting during the small game season. Dogs are prohibited at other times except a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e of quail is prohibited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rd dogs may be trained in the area east of County Road 491 between Trail 16 and Trail 20 October 1 through 31. Scheduled bird dog trial events are authorized only in the area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the archery season and shall be removed by 6 p.m. six days after the close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3-6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7-29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3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bicycle or horseback is prohibited with the following exceptions: vehicular access is permitt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that waterfowl retrievers and bird dogs are allowed during small game and early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motorcycles or all-terrain vehicles is prohibited. The use of horses is prohibited during periods when hunting is allowed. During periods when the area is closed to hunting,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early duck season, shooting hours are from one-half hour before sunrise until 12:00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pring turkey – March 20-23 and 26-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0-13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dog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11-13, January 8-10, and Febr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Permitt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bag limit for turkey shall be one gobbler or bearded turkey per spring turkey quota permit. Only wild hog may be taken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permitted at designated campsites during hunting seasons an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uring periods when the area is closed to hunting, public access other than on foot, bicycle or horseback is prohibited with the following exceptions: vehicular access is permitted one day prior to each archery, muzzleloading gun and general gun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use of tracked vehicles, motorcycles or all-terrain vehicles is prohibited. During periods when the area is closed to hunting,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ame and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ogs, other than bird dogs and dogs with a shoulder height of 15 inches or less during the small game season, is prohibited except that dogs may be used during the general gun hog-dog season. During the general gun hog-dog season, no more than three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dog season,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October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4 through December 6 and December 26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February 11-14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spring turkey – March 20-26 and April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rFonts w:eastAsia="Times New Roman"/>
          <w:color w:val="000000"/>
          <w:sz w:val="20"/>
          <w:szCs w:val="20"/>
          <w:lang w:val="en-US" w:eastAsia="en-US"/>
        </w:rPr>
        <w:t xml:space="preserve">Only wild hog may be taken during the general gun hog season. 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9, September 30 through October 4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mily hunt – October 17-18 and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8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and fish. Only wild hog may be taken during the famil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shall be permitted from one and one-half hours before sunrise to one and one-half hours after sunset. The public shall enter and exit the area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on SR 24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waterfowl retrievers and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muzzleloading gun season and first nine days of the general gun season, hunters shall check all game taken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tracked vehicles, airboats, motorcycles or all-terrain vehicles is prohibited, except that all-terrain vehicles and motorcycles shall be allowed only by permit from the Suwannee River Water Management District. Horses are permitt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rPr>
          <w:strike/>
          <w:sz w:val="20"/>
          <w:lang w:val="en-US" w:eastAsia="en-US"/>
        </w:rPr>
      </w:pPr>
      <w:r>
        <w:rPr>
          <w:rFonts w:eastAsia="Times New Roman"/>
          <w:color w:val="000000"/>
          <w:sz w:val="20"/>
          <w:szCs w:val="20"/>
          <w:lang w:val="en-US" w:eastAsia="en-US"/>
        </w:rPr>
        <w:t xml:space="preserve">6. </w:t>
      </w:r>
      <w:r>
        <w:rPr>
          <w:sz w:val="20"/>
        </w:rPr>
        <w:t xml:space="preserve">During the trapping season, taking furbearers with a .22 caliber rimfire firearm is allowed; however, the firearm may only be loaded immediately prior to the shooting of a trapped furbea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general gun season, taking wildlife is prohibited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December 10 and December 11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5-9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rabbit, gray squirrel, quail (only during the first hunt of the small game seas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Little River and Powerlin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dogs is prohibited, except that bird dogs may be used for hunting quail during the first hunt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14 through January 10,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is permitted only through designated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except in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 and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three days of the Central Zone season, and the Friday, Saturday, and Sunday of the third and fifth weekends of the Central Zon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shall be one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allowed and only at designated sites. Camping is allowed year-round in Area 1 and during non-hunting periods in Area 3. During periods open to hunting quota permit holders may camp i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hunting periods, public access in Areas 2, 3 and 4 is restricted to those individuals with valid quota hu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ermitt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the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ssels may be used to access the area from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rapping – December 1 through January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pring turkey – March 20 through April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permitt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ess is permitt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Muzzleloading gun – October 30 through November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22 and November 23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23 through Febr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Spring turkey – March 20-23, 24-28 and March 29 through April 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all game taken during the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aking or attempt to take wildlife or the display or use of a gun on or from the rights-of-way of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to the area is permitt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6-28 and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 and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4. General gun – November 20-22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6. Spring turkey – March 20-22, 26-28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hat only wild hog and antlered deer may be taken during the family hunt, and the muzzleloading gun and general gun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is prohibited except that bird dog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 that portion of the area open for hunting, horses are allowed only on established roads during periods when hunting is permit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for mobility-impaired – October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21 through January 3 and February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The first three days of the Central Zone season, and the Friday, Saturday, and Sunday of the third and fifth weekends of the Central Zon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The bag limit for deer shall be one antlered and one antlerless deer per quota permit. Antlerless deer (except spotted fawns) may be taken only during the archery and general gun for mobility-impaired seasons. During the mobility-impaired hunt only certified mobility-impaired hunters may take an antlerless deer. Only one quota permit may be utilized per individual, per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During quota hunt periods, hunters in possession of a quota permit shall only camp in the Scotts Landing Road campground. During the small game season and periods closed to hunting, camping in the Scotts Landing Road campground is allowed only by permit from the Florida Division of Forestry. During periods closed to hunting,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 except during the general gun for the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on all hunt days plus the weekend and day before all hunts except spring turkey, and small game seasons when it shall be permitted only on hunt days and the day before each hunt.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periods open to hunting, other than small game season, public access is restricted to individuals with valid quota hunt permits and those person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rohibited during periods open to hunting except when used by mobility-impaired hunters.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spacing w:lineRule="atLeast" w:line="260"/>
        <w:ind w:firstLine="360"/>
        <w:jc w:val="both"/>
        <w:rPr>
          <w:sz w:val="20"/>
          <w:szCs w:val="20"/>
        </w:rPr>
      </w:pPr>
      <w:r>
        <w:rPr>
          <w:sz w:val="20"/>
          <w:szCs w:val="20"/>
        </w:rPr>
        <w:t>(37)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6 through October 11.</w:t>
      </w:r>
    </w:p>
    <w:p>
      <w:pPr>
        <w:pStyle w:val="Normal"/>
        <w:spacing w:lineRule="atLeast" w:line="260"/>
        <w:ind w:firstLine="360"/>
        <w:jc w:val="both"/>
        <w:rPr/>
      </w:pPr>
      <w:r>
        <w:rPr>
          <w:sz w:val="20"/>
          <w:szCs w:val="20"/>
        </w:rPr>
        <w:t>2. Muzzleloading gun – October 30 through November 1.</w:t>
      </w:r>
    </w:p>
    <w:p>
      <w:pPr>
        <w:pStyle w:val="Normal"/>
        <w:spacing w:lineRule="atLeast" w:line="260"/>
        <w:ind w:firstLine="360"/>
        <w:jc w:val="both"/>
        <w:rPr>
          <w:sz w:val="20"/>
          <w:szCs w:val="20"/>
        </w:rPr>
      </w:pPr>
      <w:r>
        <w:rPr>
          <w:sz w:val="20"/>
          <w:szCs w:val="20"/>
        </w:rPr>
        <w:t>3. Small game – January 25 through March 7.</w:t>
      </w:r>
    </w:p>
    <w:p>
      <w:pPr>
        <w:pStyle w:val="Normal"/>
        <w:spacing w:lineRule="atLeast" w:line="260"/>
        <w:ind w:firstLine="360"/>
        <w:jc w:val="both"/>
        <w:rPr/>
      </w:pPr>
      <w:r>
        <w:rPr>
          <w:sz w:val="20"/>
          <w:szCs w:val="20"/>
        </w:rPr>
        <w:t>4. Spring turkey – March 20-28.</w:t>
      </w:r>
    </w:p>
    <w:p>
      <w:pPr>
        <w:pStyle w:val="Normal"/>
        <w:spacing w:lineRule="atLeast" w:line="260"/>
        <w:ind w:firstLine="360"/>
        <w:jc w:val="both"/>
        <w:rPr>
          <w:sz w:val="20"/>
          <w:szCs w:val="20"/>
        </w:rPr>
      </w:pPr>
      <w:r>
        <w:rPr>
          <w:sz w:val="20"/>
          <w:szCs w:val="20"/>
        </w:rPr>
        <w:t>5.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General regulations:</w:t>
      </w:r>
    </w:p>
    <w:p>
      <w:pPr>
        <w:pStyle w:val="Normal"/>
        <w:spacing w:lineRule="atLeast" w:line="260"/>
        <w:ind w:firstLine="360"/>
        <w:jc w:val="both"/>
        <w:rPr/>
      </w:pPr>
      <w:r>
        <w:rPr>
          <w:sz w:val="20"/>
          <w:szCs w:val="20"/>
        </w:rPr>
        <w:t>1. The possession or use of dogs, other than bird dogs or dogs with a shoulder height of fifteen inches or less is prohibited, except as provided by paragraph 68A-15.004(7)(c) or (d), F.A.C.</w:t>
      </w:r>
    </w:p>
    <w:p>
      <w:pPr>
        <w:pStyle w:val="Normal"/>
        <w:spacing w:lineRule="atLeast" w:line="260"/>
        <w:ind w:firstLine="360"/>
        <w:jc w:val="both"/>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 The area east of the Lower Econfina River is open for motorized vehicles only during open hunting seasons.</w:t>
      </w:r>
    </w:p>
    <w:p>
      <w:pPr>
        <w:pStyle w:val="Normal"/>
        <w:spacing w:lineRule="atLeast" w:line="260"/>
        <w:ind w:firstLine="360"/>
        <w:jc w:val="both"/>
        <w:rPr>
          <w:sz w:val="20"/>
          <w:szCs w:val="20"/>
        </w:rPr>
      </w:pPr>
      <w:r>
        <w:rPr>
          <w:sz w:val="20"/>
          <w:szCs w:val="20"/>
        </w:rPr>
        <w:t>6.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9-22 and 25-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20-22, 26-28 and April 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wild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9-22 and 25-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20-22, 26-28 and April 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8. Waterfowl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Nassau River or Boggy, Mills or Thomas Cree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20-22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6. Spring turkey – March 20-22, 26-28 and April 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All hunters shall enter and exit the area only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hunters must check in and out at the designated check station and check all game take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9. During periods open to hunting, public access is restricted to individuals with valid quota permits and those persons identified in Rule 68A-15.004,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1)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 through October 11 and November 14-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pring turkey – March 20-2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2)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5-7 and 12-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20-22 and 25-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4-9, 14-16, 25-27, January 1-3 and 11-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20-22, 29-31 and April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The bag limit for deer shall be one antlered or one antlerless deer per person per permit during the archery season, one antlered deer per person during the family hunt and one antlered deer per person per permit per season during the muzzleloading gun and general gun seasons. During the spring turkey season the bag limit for wild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Art. IV, Sec. 9, Fla. Const. Law Implemented Art. IV, Sec. 9, Fla. Const.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w:t>
      </w:r>
    </w:p>
    <w:sectPr>
      <w:type w:val="nextPage"/>
      <w:pgSz w:w="12240" w:h="15840"/>
      <w:pgMar w:left="792" w:right="792"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cp:lastPrinted>2009-03-10T14:32:00Z</cp:lastPrinted>
  <dcterms:modified xsi:type="dcterms:W3CDTF">2009-03-18T18:12:00Z</dcterms:modified>
  <cp:revision>53</cp:revision>
  <dc:subject/>
  <dc:title>CHAPTER 68A-15 TYPE I WILDLIFE MANAGEMENT AREAS</dc:title>
</cp:coreProperties>
</file>