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4</w:t>
        </w:r>
      </w:hyperlink>
      <w:r>
        <w:rPr>
          <w:b/>
          <w:sz w:val="20"/>
          <w:szCs w:val="20"/>
        </w:rPr>
        <w:t xml:space="preserve"> </w:t>
      </w:r>
      <w:r>
        <w:rPr>
          <w:rFonts w:eastAsia="Times New Roman"/>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urbearers and frogs. Deer daily bag one, annual bag two; wild hog annual bag one. </w:t>
      </w:r>
      <w:r>
        <w:rPr>
          <w:sz w:val="20"/>
          <w:szCs w:val="20"/>
        </w:rPr>
        <w:t>The take of wild hog with a shoulder height of less than 20 inches is prohibited. The take of wild hog is prohibited after the first nine days of the general gun season and during small game season.</w:t>
      </w:r>
      <w:r>
        <w:rPr>
          <w:lang w:val="en-US" w:eastAsia="en-US"/>
        </w:rPr>
        <w:t xml:space="preserve"> </w:t>
      </w:r>
      <w:r>
        <w:rPr>
          <w:rFonts w:eastAsia="Times New Roman"/>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se of rifles is prohibited within one-fourth mile of the Seaboard Coastline Railroad, the Pratt-Whitney fence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er dogs and bird dogs may be trained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November 7-22 (tracked vehicles). Deer hunting by quota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rFonts w:eastAsia="Times New Roman"/>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rFonts w:eastAsia="Times New Roman"/>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7 days after the close of the general gun season. The erection of any permanent structure is prohibited. During the remainder of the year, camping is allowed on Fridays, Saturdays and Sunday only, but campsites may not be left unattended for more than 24 hours. Camping is allowed only on the L-5 Levee and the Miami Canal Leve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rFonts w:eastAsia="Times New Roman"/>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 Conservation Areas 3A North and 2 only. December 5 through January 3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airboats and tracked vehicles only), November 7-22,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3 th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rFonts w:eastAsia="Times New Roman"/>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Kitchen stoves, refrigerators, and freezers, unless contained in mobile campers or an existing permanent camp, are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nd airboats are prohibited on tree islands, wildlife islands and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nd during the second general gun-walk season, other vehicles and vessels are allowed in Conservation Area 3A North outside of that portion of the area between the Old Miami Canal (Mud Canal) and the New Miami Canal. All-terrain vehicle access for scouting shall be allowed two weeks prior to the archery season and one week prior to the muzzleloading gun and general gun-walk seasons. During the remainder of the year, all-terrain vehicles are prohibited.</w:t>
      </w:r>
      <w:r>
        <w:rPr>
          <w:rFonts w:eastAsia="Times New Roman"/>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archery and muzzleloading gun seasons and the first general gun-walk season, airboat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and muzzleloading gun seasons and the first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rFonts w:eastAsia="Times New Roman"/>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Walk,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Vehicle (tracked vehicles only), November 7-22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August 29 through Sept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October 3-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5. Small game – November 23 through March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rFonts w:eastAsia="Times New Roman"/>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vehicle season. Kitchen stoves, refrigerators and freezers, unless contained in mobile campers, and lumber, sheet metal or other building materials is prohibited. The erection of any permanent structure is prohibited. Camping during the period from 8 days following the close of the general gun season to 8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rFonts w:eastAsia="Times New Roman"/>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rFonts w:eastAsia="Times New Roman"/>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5 through October 4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10-25,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6 through April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use of guns other than muzzleloading guns or bow and arrow in the Deep Lake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og pond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Mourning and white-winge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must possess a special-opportunity dove permit to hunt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check in and out at a designated check station when entering or exiting the area. Hunters may enter the area beginning at 11:00 a.m. and must exit the area by one (1)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firearms other than shotguns is prohibited. Taking wildlife with shotshells containing shot sizes other than No. 7 1/2, 8, 8 1/2, and 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other than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vehicles off established roa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 stations shall be assigned on a first-come, first-served basis at the check station. Hunters shall be within 100 feet of their assigned hunt station marker when taking or attempting to take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October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8 through Dec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allowed only at designated campsites during archery, muzzleloading gun, general gun, family and spring turkey seasons by individuals or parties in possession of a quota hunt permit. During the remainder of the year, camping is allow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During the archery, muzzleloading gun, family and general gun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8-20 and 25-2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 and 23-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November 6-8 and 27-2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6-9, 12-15, 19-22 and 26-29 and April 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spring turkey – March 6-12 and 20-26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December 12-13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4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rFonts w:eastAsia="Times New Roman"/>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6-20 and November 23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November 14-15 and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deer, turkey and wild hog shall be one per person per quota hunt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Horses are prohibited during </w:t>
      </w:r>
      <w:r>
        <w:rPr>
          <w:sz w:val="20"/>
          <w:szCs w:val="20"/>
        </w:rPr>
        <w:t>archery, muzzleloading gun, general gun, family hunt and spring turkey seasons</w:t>
      </w:r>
      <w:r>
        <w:rPr>
          <w:rFonts w:eastAsia="Times New Roman"/>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2-18 and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31 through November 3 and Nov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1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6-9 and 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6. </w:t>
      </w:r>
      <w:r>
        <w:rPr>
          <w:sz w:val="20"/>
          <w:szCs w:val="20"/>
        </w:rPr>
        <w:t>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The bag limit for deer, turkey, and wild hog shall be one per quota hunt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with a shoulder height of less than 15 inches is prohibited. The take of wild hog is prohibited during small game season. </w:t>
      </w:r>
      <w:r>
        <w:rPr>
          <w:sz w:val="20"/>
          <w:szCs w:val="20"/>
          <w:lang w:val="en-US" w:eastAsia="en-US"/>
        </w:rPr>
        <w:t>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eastAsia="Times New Roman"/>
          <w:color w:val="000000"/>
          <w:sz w:val="20"/>
          <w:szCs w:val="20"/>
          <w:lang w:val="en-US" w:eastAsia="en-US"/>
        </w:rPr>
        <w:t xml:space="preserve">1. Taking wildlife with dogs is prohibited </w:t>
      </w:r>
      <w:r>
        <w:rPr>
          <w:sz w:val="20"/>
          <w:szCs w:val="20"/>
        </w:rPr>
        <w:t>except bird dogs or retrievers are allowed on the posted dove field during established dove hunts and during general gun and small game season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sz w:val="20"/>
          <w:szCs w:val="20"/>
        </w:rPr>
      </w:pPr>
      <w:r>
        <w:rPr>
          <w:sz w:val="20"/>
          <w:szCs w:val="20"/>
        </w:rPr>
        <w:t>(12)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12-18 and 19-27.</w:t>
      </w:r>
    </w:p>
    <w:p>
      <w:pPr>
        <w:pStyle w:val="Normal"/>
        <w:spacing w:lineRule="atLeast" w:line="260"/>
        <w:ind w:firstLine="360"/>
        <w:jc w:val="both"/>
        <w:rPr/>
      </w:pPr>
      <w:r>
        <w:rPr>
          <w:sz w:val="20"/>
          <w:szCs w:val="20"/>
        </w:rPr>
        <w:t>2. Muzzleloading gun – October 17-19.</w:t>
      </w:r>
    </w:p>
    <w:p>
      <w:pPr>
        <w:pStyle w:val="Normal"/>
        <w:spacing w:lineRule="atLeast" w:line="260"/>
        <w:ind w:firstLine="360"/>
        <w:jc w:val="both"/>
        <w:rPr/>
      </w:pPr>
      <w:r>
        <w:rPr>
          <w:sz w:val="20"/>
          <w:szCs w:val="20"/>
        </w:rPr>
        <w:t>3. Family hunt – October 31 through November 3.</w:t>
      </w:r>
    </w:p>
    <w:p>
      <w:pPr>
        <w:pStyle w:val="Normal"/>
        <w:spacing w:lineRule="atLeast" w:line="260"/>
        <w:ind w:firstLine="360"/>
        <w:jc w:val="both"/>
        <w:rPr/>
      </w:pPr>
      <w:r>
        <w:rPr>
          <w:sz w:val="20"/>
          <w:szCs w:val="20"/>
        </w:rPr>
        <w:t>4. General gun –November 4-8.</w:t>
      </w:r>
    </w:p>
    <w:p>
      <w:pPr>
        <w:pStyle w:val="Normal"/>
        <w:spacing w:lineRule="atLeast" w:line="260"/>
        <w:ind w:firstLine="360"/>
        <w:jc w:val="both"/>
        <w:rPr/>
      </w:pPr>
      <w:r>
        <w:rPr>
          <w:sz w:val="20"/>
          <w:szCs w:val="20"/>
        </w:rPr>
        <w:t>5. Small game – November 14 through the first Sunday in January.</w:t>
      </w:r>
    </w:p>
    <w:p>
      <w:pPr>
        <w:pStyle w:val="Normal"/>
        <w:spacing w:lineRule="atLeast" w:line="260"/>
        <w:ind w:firstLine="360"/>
        <w:jc w:val="both"/>
        <w:rPr>
          <w:sz w:val="20"/>
          <w:szCs w:val="20"/>
        </w:rPr>
      </w:pPr>
      <w:r>
        <w:rPr>
          <w:sz w:val="20"/>
          <w:szCs w:val="20"/>
        </w:rPr>
        <w:t>6. Spring turkey – March 6-9 and 10-14.</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may be operated only on named or numbered roads. During the archery, muzzleloading gun, family hunt, general gun, and spring turkey seasons, vehicles may be operated on numbered trails in addition to named or numbered roads by individuals possessing a valid quota hunt permit. </w:t>
      </w:r>
      <w:r>
        <w:rPr>
          <w:sz w:val="20"/>
          <w:szCs w:val="20"/>
          <w:lang w:val="en-US" w:eastAsia="en-US"/>
        </w:rPr>
        <w:t>During the small game season, vehicles may be operated on numbered trails and named or numbered road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season.</w:t>
      </w:r>
    </w:p>
    <w:p>
      <w:pPr>
        <w:pStyle w:val="Normal"/>
        <w:spacing w:lineRule="atLeast" w:line="260"/>
        <w:ind w:firstLine="360"/>
        <w:jc w:val="both"/>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cp:lastPrinted>2009-02-24T08:45:00Z</cp:lastPrinted>
  <dcterms:modified xsi:type="dcterms:W3CDTF">2009-03-18T18:21:00Z</dcterms:modified>
  <cp:revision>18</cp:revision>
  <dc:subject/>
  <dc:title>CHAPTER 68A-15 TYPE I WILDLIFE MANAGEMENT AREAS</dc:title>
</cp:coreProperties>
</file>