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5</w:t>
        </w:r>
      </w:hyperlink>
      <w:r>
        <w:rPr>
          <w:sz w:val="20"/>
          <w:szCs w:val="20"/>
        </w:rPr>
        <w:t xml:space="preserve"> </w:t>
      </w:r>
      <w:r>
        <w:rPr>
          <w:rFonts w:eastAsia="Times New Roman"/>
          <w:b/>
          <w:color w:val="000000"/>
          <w:sz w:val="20"/>
          <w:szCs w:val="20"/>
          <w:lang w:val="en-US" w:eastAsia="en-US"/>
        </w:rPr>
        <w:t>Specific Regulations for Wildlife Management Areas – Northea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15, 16-18, 19-22 and November 23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6-27 and September 28 through October 25. An archery/muzzleloading gun quota permit will be required for the September 26-27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except bobcat and otter). Any deer except spotted fawns may be taken during the archery season. During the muzzleloading gun and general gun seasons, antlerless deer may be taken by permit only. Taking of antlered deer not having at least one antler with three or more points, one inch or more in length, is prohibited. Taking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Allowed only at designated campgrounds during periods in which hunting is allowed and throughout the year at designated campsites on the Florida National Scenic Trail provided that access to area is via the Trail. Camping equipment may be taken onto the area after 8 a.m. seven days prior to the opening of archery season and shall be removed from the area before 6 p.m. seven days following the end of the spring turkey season. Camping shall be allowed from 8 a.m. one day prior to each season through 6 p.m. one day following each season.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ersons hunting on the Crabgrass Creek portion of the area shall have a daily permit issued from the check station in their possession (except during the small game season) and shall enter and exit at the designated entrance point on Crabgra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and exiting the area and shall check all game taken. Persons engaging in recreational activities other than hunting shall register upon entering and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 deer or wild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torcycles, airboats or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ame, address and telephone number of the person responsible for each campsite shall be visibly affixed to camping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unting with dogs is prohibited except that bird dogs are allow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t. McCo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wild hog with a shoulder height of less than 15 inches is prohibited. The take of wild hog is prohibited after the first nine days of the general gun season and during small game season. Wild hog –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ess to the area is permitted only from the Saturday two weeks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rights-of-way of all paved roads or Gooski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ccess is permitted only by individuals possessing a valid recreational user permit, except as provided by Section 379.3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January 10 (Church Lake Unit – first 9 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still – November 28 through December 6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30 through November 1, on the Church Lake, Hopkins Prairie and Lake Delancy Management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ox, bobcat and raccoon – November 14 through April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Spring turkey – March 25-28, April 1-4, 8-11 and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December 1 through March 1, except in that portion of the Pipeline Management Unit south of S.R. 40, east of County Road 183 AV,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legal game (except antlerless deer), fish, frogs and furbearers. During the spring turkey season the bag limit shall be one gobbler or bearded turkey per quota hunt permit. Antlered deer may only be taken in the Church Lake Unit during the archery season, muzzleloading gun season the first 9 days of the general gun season and the general gun still season. Deer daily bag one, no season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urbearing animals – During the November 14 through March 1 period, hunting as specified in paragraph 68A-24.002(2)(b), F.A.C., is permitted only in the Pipeline and Church Lake Management Units. Raccoons may also be hunted, with dogs only, from March 8 through April 18 only in that portion of the Pipeline Management Unit south of S.R. 40, east of C.R. 183 AV and west of S.R. 19. The hunting of fox and bobcat by the use of dogs only shall be permitted from January 11 through April 18, only in that portion of the Pipeline Management Unit south of S.R. 40, east of C.R. 183 AV,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ermitted by the use of tents, trailers, or self-propelled camping vehicles only on designated campsites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management units will be open for the taking of doves during all phases of the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unting with dogs is prohibited in the Hopkins Prairie and Lake Delancy management units, except bird dogs and retrievers are allowed during small game, early duck, dove, and duck and coot seasons. Taking deer with dogs is prohibited in the Church Lake Unit during the general gun still hunt. Caged or leashed hunting dogs may be transported on establishe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aking of wildlife by use of a gun on or from rights-of-way of all paved roads, Forest Road 538 from State Road 42 to County Road 445, Forest Road 573, Forest Road 588, Blue Creek Lodge Road, Deerhaven Road, North Boulevard, Forest Road 10 east of Forest Road 65, Forest Road 65 south of Forest Road 10, Forest Road 79 south of Forest Road 76 or that portion of any road adjacent to posted lands, and all Forest Service, county and state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w and arrow may be used to take nongame fish, except catfish, in Salt Springs Run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ogs may be used to pursue rabbits from January 11 through April 18 in that portion of the Pipeline Management Unit south of S.R. 40, east of C.R. 183 AV,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cala Wildlife Management Area consists of four management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pkins Prairie Unit – Starting at the junction of F.R. 88 and S.R. 40, then north on F.R. 88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65, then south on F.R. 65 to its junction with S.R. 40, then west on S.R. 40 to its junction with F.R. 88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ke Delancy Unit – Starting at the junction of the wildlife management area boundary (O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88, then north on F.R. 88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peline Unit – Starting at the junction of S.R. 40 and the western boundary of the wildlife management area, then north along the wildlife management area boundary to its junction with C.R. 316, then east on C.R. 316 to its junction with F.R. 88, then south on F.R. 88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S.R. 314A, then north on S.R. 314A to its junction with S.R. 314, then southwest on S.R. 314 to its junction with S.R. 40 then west on S.R. 40 to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urch Lake Unit – Starting at the junction of S.R. 40 and C.R. 314, then northeast on C.R. 314 to its junction with C.R. 314A, then south on C.R. 314A to its junction with S.R. 40, then east on S.R. 40 to its junction with C.R. 183 AV, then south on C.R. 183 AV to its junction with the wildlife management area boundary, then west and north along the wildlife management area boundary to its junction with S.R. 40, then east on S.R. 40 to its junction with C.R. 314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22 and November 23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20-28 and March 29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eneral gun hog-dog – January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antlerless deer), fish, frogs and furbearers. Only wild hog may be taken during the general gun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persons shall enter or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ents, trailers, temporary shelt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uring the spring turkey season and the first nine days of general gun season,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archery and spring turkey season camping is permitted only at Pless Plac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taking of wild hog by the use of dogs is prohibited, except during the general gun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d trappers may possess a .22 caliber rimfire rifle or pistol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king of wildlife by use of a gun on or from rights-of-way of all paved roads or Clay Sink or Lacoochee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mping equipment may not be taken into the area prior to 14 days before each hunting season and shall be removed by 6 p.m. six days after the close of each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29, September 30 through October 4 and October 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7 and 1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hog – January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2, 26-28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January 16 through Febr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person per permit during the archery season. One antlered deer may be taken per person per permit during the muzzleloading gun and general gun seasons. Taking of antlered deer not having at least one antler with three or more points, one inch or more in length, is prohibited. Only one quota permit may be utilized per person, per season. </w:t>
      </w:r>
      <w:r>
        <w:rPr>
          <w:sz w:val="20"/>
          <w:szCs w:val="20"/>
        </w:rPr>
        <w:t>Only wild hog may be taken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unting with dogs is prohibited, except that waterfowl retrievers and bird dog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periods when the area is closed to hunting, public access other than on foot (pedestrian) or bicycle is prohibited except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access to the area is prohibited during the period from 8:00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with guns is prohibited on the James A. Van Fleet State Trail. Hunters shall transport guns across the State Trail only at designated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Vehicular access is permitted one day prior to each hunt from 8:00 a.m. until 6:00 p.m., except during the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15, 16-18, 19-22 and November 23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6-27 and September 28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rly duck – In the September season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General gun for mobility impaired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eneral gun-dog – December 10-13 and December 31 through January 3 in that area between the Florida Turnpike and U.S. 44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alligators as specified in Rule 68A-25.042, F.A.C., frogs and furbearers. </w:t>
      </w:r>
      <w:r>
        <w:rPr>
          <w:sz w:val="20"/>
          <w:szCs w:val="20"/>
          <w:lang w:val="en-US" w:eastAsia="en-US"/>
        </w:rPr>
        <w:t>The take of wild hog is prohibited during small game season and general-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hunter campsites during the periods in which hunting is allowed and at designated campsites on the Florida Trail throughout the year. Camping equipment may be taken onto the area after 8:00 a.m. seven days prior to the opening of archery season and shall be removed from the area before 6:00 p.m. seven days following the end of the spring turkey season. Camping shall be allowed from 8 a.m. one day prior to each season through 6:00 p.m. one day following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first two days of archery season, the muzzleloading gun season and the general gun season except the general gun-dog hunts, the quota of hunters will be admitted daily as follows: 441 check station – 375; Canoe Creek check station – 50; State Road 60 check station – 200. During the general gun-dog hunts, the quota of hunters for the 441 check station will be 100 by regular quota permit east of the Florida Turnpike and 100 daily permits issued at the check station for west of the Florida Turnp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or named and numbered trails except during the general gun for mobility-impaired season. During general gun-dog hunts, quota permit holders may operate vehicles on named or numbered roads and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torcycles, airboats or tracked vehi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other than bird dogs is prohibited except during the general gun-dog hunts when dogs with a shoulder height of 17 inches or less may be used for deer hunting east of the Florida Turnp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No deer or wild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The use of centerfire rifles for taking wild turkey during the spring turkey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uring the general gun for mobility-impaired season, hunting is permitt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orses may only be ridden on named and numbered roads, except that horses may be ridden on firelines during the general gun-dog season in that portion of the area east of the Florida Turnpike by hunters possessing quota hunt permits for the general gun-dog season. During the small game season, persons hunting from horseback are not restricted to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ree Lakes Wildlife Management Area – Prairie Lak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Octo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12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2, April 2-4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General gun hog – December 4-6 and January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rogs and furbearers. During the archery, muzzleloading gun and general gun seasons, antlerless deer may be taken by permit only. The bag limit for antlered deer shall be one per quota hunt permit. The take of wild hog is prohibited during small game season. During the spring turkey season the bag limit for turkey shall be one gobbler or bearded turkey per quota hunt permit. Only wild hog may be taken during the general gun h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unting with dogs is prohibited except that bird dogs may be us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or hors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otorcycles, airboats and tracked vehi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22 and November 23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2, April 2-4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legal game, fish, except as provided below,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attlesnake Pond and adjoining canals: No person shall kill or possess any black bass. No person shall possess more than six catfish. No person shall take in any one day more than 20 panfish, in the aggreg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operate any boat powered by an internal combustion engine on Woody Pond, Bear Pond, or Rattlesnake Pond and its adjoining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6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2, April 2-4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turkeys, fish, frogs and furbearers. The take of wild hog is prohibited during small game season. During the archery, muzzleloading gun and general gun seasons, the bag limit for deer shall be one per hunter.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by permit from the Florida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Horses and bicycles are permitt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l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during period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take of wild hog with a shoulder height of less than 15 inches is prohibited. Wild hog –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ermitted only during periods when hunting is allowed and only at the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amping equipment may be taken on the area the weekend prior to the opening of the archery season and during periods open to hunting. Camping equipment must be removed by the Saturday following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ccess to the area is permitted only from the Saturday two weeks prior to the archery season through the Saturday following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centerfire rifles or pisto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ccess is permitted only by individuals possessing a valid recreational user permit, except as provided by Section 379.354, F.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5. Taking wild hog with the use of dog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October 1-4 and 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5-18 and 2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9-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0-22, April 2-4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hog – January 15-21 and February 1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ny deer except spotted fawn, turkey, wild hog, fish, frogs and coyote. No other wildlife species may be taken. A limit of one antlerless and one antlered deer per quota permit is established. Only one archery/muzzleloading gun or general gun quota permit may be utilized per person, per hunt. Only wild hog may be taken during the general gun-hog season. Turkey may be taken onl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Allowed at the designated through-trail campsites along the Florida Trail throughout the year.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access during periods closed to hunting shall be from 8:00 a.m. to sunset unless camping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quota permit shall be required for every hunter entering the area, except during the general gun-hog season when a quota permit will be required for each group of two hunters. During the general gun-hog season only the hunter possessing the quota permit may possess a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irboats, tracked vehicles and all-terrain vehicles are prohibited. Horses and motorcycl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ing with dogs is prohibited except that dogs may be used during the general gun-hog hunts. During general gun-hog hunts no more than 3 dogs per quota permit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1 through November 1 and November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8-29, December 5-6, 12-13 and January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2, 26-28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eneral gun hog – January 30-31 and Februar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except bobcat and otter). A limit of one antlerless and one antlered deer per person per hunt is established. Any deer (except spotted fawn) may be taken during the archery season. Antlerless deer may be taken by permit only during the muzzleloading and general gun seasons. Only wild hog may be taken during the general gun-h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boats, tracked vehicles, motorcycles and all-terrain vehicles are prohibited. Horses are prohibited during periods open to hunting. Horses are permitted during periods closed to hunting, but may be ridden only on named or numbered roads or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 except that dogs may be used during the general gun-hog season, and bird dogs may be used during small game season. During the general gun-hog season, no more than 3 dogs per quota hunt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spring turkey season only shotguns are allowed for the taking of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ring the early duck and duck and coot seasons as established by Rule 68A-13.003, F.A.C., waterfowl hunting will be permitted on bodies of water connected to the St. Johns River only. Access will be by the St. Johns River only. Hunters are not required to check in an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uring the general gun-hog season, a quota permit shall be required for each group of two hunters and only one gun may be possessed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8-26 and November 27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antlerless deer),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 Waterfowl retrievers may be used during small game and early duck seasons, and bird dog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early duck season as established by Rule 68A-13.003, F.A.C., waterfowl hunting will be permitt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Octo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3-15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December 5-6, 12-13 and January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Only deer and wild hog may be taken during the archery, general gun and muzzleloading gun seasons. Taking of antlered deer not having at least one antler with three or more points, one inch or more in length, is prohibited. Antlerless deer may be taken during the archery season. Antlerless deer may be taken by antlerless deer permit during the muzzleloading gun and general gun seasons. Only rabbits, gray squirrels and bobwhite quail may be taken during the small game season. Taking wild hog is prohibited during small game season. The bag limit for deer shall be one antlered and one antlerless deer per quota permit. Only one archery/muzzleloading gun or general gun quota permit may be utilized per person, per h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hand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irboats, tracked vehicles, motorcycles and all-terrain vehicles are prohibited. Horses are prohibited during periods when the area is open to hunting, except during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Hunters shall enter and exit the area only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Individuals hunting on the West BMK portion of the area shall have a daily permit issued from the check station in their possession and shall enter and exit at the designated entrance point on Old McDonal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 quota hunt permit shall be required for every hunter enter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ck and coot – Lake Ponte Vedra shall be open in the September season established pursuant to Rule 68A-13.003, F.A.C., and the first day of each phase and on Wednesday and Saturday of the duck and coot season established pursuant to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November 20-22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1 and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October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December 4-6, 11-13, January 8-10, 15-17, 22-24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6-28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 Permitt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during the archery season. One antlered deer may be taken per permit during the muzzleloading gun and general gun seasons. Taking of antlered deer not having at least one antler with three or more points, one inch or more in length, is prohibited. Only one archery/muzzleloading gun or general gun quota permit may be utilized per person, per hunt. </w:t>
      </w:r>
      <w:r>
        <w:rPr>
          <w:rFonts w:eastAsia="Times New Roman"/>
          <w:color w:val="000000"/>
          <w:sz w:val="20"/>
          <w:szCs w:val="20"/>
          <w:lang w:val="en-US" w:eastAsia="en-US"/>
        </w:rPr>
        <w:t>Taking of wild hog during the last two weekends of the small game season is prohibited. Legal shooting hours for ducks and coots: From the beginning of legal shooting hours established pursuant to Rule 68A-13.003, F.A.C., until noon. Turkey may only be taken during the spring turkey season. Only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couting is permitted one day prior to each 3-day hunt during the archery, muzzleloading, general gun, small game and spring turkey hunts from 7:00 a.m. until 9:00 p.m. during Eastern Daylight Saving Time and from 7:00 a.m. until 8:00 p.m. during Eastern Standard Time. Waterfowl scouting is permitted on Lake Ponte Vedra from 5:00 a.m. until 5:00 p.m. Eastern Standard Time on the Saturday prior to the opening of each phase of the regular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and retrievers are allowed during small game season and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ducks or coots with lead sho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irboats,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ers shall check in and out at the check station when entering or exiting the area and shall check all game taken. Hunters shall check out at the check station by 9:00 p.m. during Daylight Savings Time and 8:00 p.m. during Eastern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ll waterfowl must be checked at the check station prior to 1: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possession or use of gill nets, trawls, seines, gigs, or spear guns is prohibited in Lake Ponte Vedra, except that gigs may be used to harvest frogs. The use of cast nets or gigs from the Guana Dam to 50 yards north of the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Taking wildlife with guns at the visitor interpretive center or on the wildlife observation towers or nature trail board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ake Ponte Vedra shall be open for recreational use from Guana Dam to a line two miles north of the dam at all times, and on the remainder of Lake Ponte Vedra and the interio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Horses and bicycles may be used only on named or numbered trails or roads. Horses shall be prohibited during the archery, muzzleloading gun,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uthorized hunting equipment may be taken on the area after 8:00 a.m. one day before the opening of the archery season and shall be removed from the area before 6:00 p.m. one day following the close of the final small-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6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December 4-6, 11-13 and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hog – January 16-17 and 2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6-28, April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 During the archery season, antlerless deer may be taken by permit only. During the archery, muzzleloading gun and general gun seasons the bag limit for antlered deer shall be one per quota hunt permit. Taking wild hog is prohibited during small game season. During the spring turkey season, the bag limit for turkey shall be one gobbler (or bearded turkey) per quota hunt permit. Only wild hog may be taken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and dogs with a shoulder height of 15 inches or less may be used during the small game season. During non-hunting periods the possession of dogs shall only be as authorized by the Southwest Florida Water Management District on lands manag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airboats, motorcycles or all-terrain vehicles is prohibited. The use of horses is prohibited during the archery, muzzleloading gun,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Vehicular access is permitted one day prior to each hunt from 8:00 a.m. until 6:00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upervised small game – October 1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November 14-17 and 1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opportunity dove – The first and second Saturdays only during the first phase; the third Saturday only during the second phase; and the first, third and fifth Saturday only during the third phase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November 26 through January 10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rogs and furbearers (except bobcat and otter). During the archery, muzzleloading gun and general gun seasons the bag limit for deer shall be one per quota permit per season. </w:t>
      </w:r>
      <w:r>
        <w:rPr>
          <w:sz w:val="20"/>
          <w:szCs w:val="20"/>
          <w:lang w:val="en-US" w:eastAsia="en-US"/>
        </w:rPr>
        <w:t>Only one archery/muzzleloading gun or general gun quota permit may be utilized per person, per season. Taking of antlered deer not having at least one antler with three or more points, one inch or more in length, is prohibited.</w:t>
      </w:r>
      <w:r>
        <w:rPr>
          <w:lang w:val="en-US" w:eastAsia="en-US"/>
        </w:rPr>
        <w:t xml:space="preserve"> </w:t>
      </w:r>
      <w:r>
        <w:rPr>
          <w:rFonts w:eastAsia="Times New Roman"/>
          <w:color w:val="000000"/>
          <w:sz w:val="20"/>
          <w:szCs w:val="20"/>
          <w:lang w:val="en-US" w:eastAsia="en-US"/>
        </w:rPr>
        <w:t>During the spring turkey season the bag limit for turkey shall be one gobbler (or bearded turkey) per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in designated campsites during the hunting season. During nonhunting periods, camping is permitted only in primitive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may be used during the general gun and small game seasons and on the posted dove fields during special-opportunity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ular access is permitted from 1.5 hours before sunrise to 1.5 hours after sunset one day prior to each season (except small game), and during periods when the area is open to hunting. Public access other than on foot (pedestrian), or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shall possess a special-opportunity dove hunt permit to hunt in posted dov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7, 18-22 and 2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30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2, April 2-4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except bobcat and o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rohibited during the general gun season. During the remainder of the year camping is permitted only by permit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rd dogs or retrievers only may be used during the general gun and small game seas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mall game – November 28 through December 13 and December 26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ecial-opportunity turkey – March 20-26, April 3-9 and 17-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eneral gun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rFonts w:eastAsia="Times New Roman"/>
          <w:color w:val="000000"/>
          <w:sz w:val="20"/>
          <w:szCs w:val="20"/>
          <w:lang w:val="en-US" w:eastAsia="en-US"/>
        </w:rPr>
        <w:t xml:space="preserve">Taking of antlered deer not having at least one antler with three or more points, one inch or more in length, is prohibited. Only one archery/muzzleloading gun or general gun quota permit may be utilized per person, per hunt. Turkeys may be taken only during special-opportunity turkey hunts. The bag limit for turkey shall be one gobbler or bearded turkey per special-opportunity turkey hunt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at designated campsites during special-opportunity turkey hunts and at other tim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dogs, other than bird dogs and dogs with a shoulder height of 15 inches or les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ular access is permitted from 1.5 hours before sunrise to 1.5 hours after sunset one day prior to each season (except small game), and during periods when the area is open to hunting. Individuals in possession of a special-opportunity turkey hunt permit shall also have vehicular access to the area from sunrise to sunset on the Saturday and Sunday preceding each hunt. Vehicular access is permitted only by permit from the Division of Forestry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eer, turkey, and wild hog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ring non-hunting periods, public access to the area is prohibited during the period from sunset to sunrise, unless camping at designated camp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29 and September 30 through Octo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December 5-8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6-31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eneral gun for mobility-impaired – October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During periods open to hunting and at other times as access is permitted by the Department of Agriculture and Consumer Affairs, Division of Forestry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except as provided below, frogs and furbearers except otter and bobcat. </w:t>
      </w:r>
      <w:r>
        <w:rPr>
          <w:sz w:val="20"/>
          <w:lang w:val="en-US" w:eastAsia="en-US"/>
        </w:rPr>
        <w:t xml:space="preserve">One antlered and one antlerless deer may be taken per quota permit during the archery season. One antlered deer may be taken per quota permit during the muzzleloading gun and general gun seasons. Only one archery/muzzleloading gun or general gun quota permit may be utilized per person, per hunt. Taking of antlered deer not having at least one antler with three or more points, one inch or more in length, is prohibited. </w:t>
      </w:r>
      <w:r>
        <w:rPr>
          <w:rFonts w:eastAsia="Times New Roman"/>
          <w:color w:val="000000"/>
          <w:sz w:val="20"/>
          <w:szCs w:val="20"/>
          <w:lang w:val="en-US" w:eastAsia="en-US"/>
        </w:rPr>
        <w:t xml:space="preserve">Antlerless deer may be taken by permit only during muzzleloading gun and general gun seasons. </w:t>
      </w:r>
      <w:r>
        <w:rPr>
          <w:sz w:val="20"/>
          <w:lang w:val="en-US" w:eastAsia="en-US"/>
        </w:rPr>
        <w:t>The take of wild hog is prohibited during small game season.</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During periods when the area is closed to hunting, public access is regulat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one mobility-impaired quota hunt permit may be utilized per individual per hu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 xml:space="preserve">10. The use of centerfire rifles for taking wild turkey during the spring turkey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hog – January 29-31, February 5-7,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ecial-opportunity deer – October 31 through November 6 and November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November 28 through Jan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ecial-opportunity turkey – March 20-26, April 3-9 and 17-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One antlered deer may be taken per special-opportunity deer hunt permit per season. Only one special-opportunity deer permit may be utilized per season. Antlerless deer (except spotted fawns) may be taken by antlerless deer permit only. Taking antlered deer not having at least one antler with four or more points is prohibited. Only wild hog may be taken during the general gun hog season. The take of wild hog is prohibited during small game season. All legal small game and furbearers during the small game season. Turkey during the special-opportunity turkey hunts. The bag limit for turkey shall be one gobbler (or bearded turkey) per special-opportunity turkey hunt permit per season. Only one special-opportunity turkey permit may be utilized per person p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campsites during period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permitted to the parking area at the hunt headquarters on Road 1 and the parking area at the south end of Crabgra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ividuals in possession of a special-opportunity hunt permit may have vehicle access to the area from sunrise to sunset on the Saturday and Sunday preceding the hunt. Authorized hunting equipment may be taken onto the area during thi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Wild hog, deer and turkey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ublic access to the area is prohibited from 1.5 hours after sunset until 1.5 hours before sunrise unless camping at designated camping areas during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7 and 1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Thanksgiving Day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2, 26-28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he bag limit for deer shall be one per quota permit. Taking wild hog is prohibited during small game season. During the spring turkey season the bag limit for turkeys shall be one gobbler (or bearded turkey) per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Authorized only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dogs with a shoulder height of 15 inches or less may be used during the small game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Vehicular access is permitted from 1.5 hours before sunrise to 1.5 hours after sunset one day prior to each season (except small game), and during periods when the area is open to hunting. Public access other than on foot (pedestrian), horseback (equestrian), or bicycle is prohibited at all other time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Little Big Econlockhatchee Wildlife Management Area – Kilbe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12-27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hog – January 15-17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Antlerless deer may be taken by permit only during the muzzleloading gun and general gun seasons. Taking wild hog is prohibited during the small game season. Only wild hog may be taken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tha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check in at a check station when entering and exiting the area and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ular access is restricted to hunters who possess a valid quota hunt permit. Vehicles may be operated only on named and numbered roads and must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deer, turkey or wild hog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Lake Panasoffk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pecial-opportunity turkey – March 25-28, April 6-9 and 2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ecial-opportunity archery – October 1-4, 8-11, 20-23, November 5-8, November 17-20, December 3-6, 15-18 and January 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hog-still – January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hog-dog – January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February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rogs and furbearers (except bobcat and otter). Turkey may be taken only during the special-opportunity turkey hunts. The bag limit for turkey shall be one gobbler (or bearded turkey) per special-opportunity turkey hunt permit. One antlered deer may be taken per special-opportunity deer hunt permit. Antlerless deer (except spotted fawns) may be taken by antlerless deer permit only. Taking of antlered deer not having at least one antler with four or more points is prohibited. Only wild hog may be taken during the general gun hog-still and general gun hog-dog sea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at designated campsites during hunting season and at other times by permit from the Southwest Water Management District. Kitchen stoves, refrigerators, and freezers, unless contained in mobile campers are prohibited. Lumber, sheet metal or other building materials is prohibited. Each camper shall assure that their campsite is clean at all times. The alteration, defacing, moving, tampering in any way with official markings of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and shall be parked within 25 feet of those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motorcycles, or all-terrain vehicles is prohibited. The use of horses is prohibited during the special-opportunit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periods open to hunting, the operation of a vehicle on the area is prohibited from 1.5 hours after sunset until 1.5 hours before sunrise unless camping at designated hunter campsites during periods open to hunting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uring periods when the area is closed to hunting, vehicular access is restricted to the main entrance road to the horse stable facility. Individuals in possession of a special-opportunity archery or general gun quota hunt permit shall have vehicle access to the area from 8 a.m. to 6 p.m. on the day preceding the hunt, and those in possession of a special-opportunity turkey permit shall have vehicle access to the area from 1.5 hours before sunrise until 1.5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ly shotguns and archery equipment may be used during the special-opportunity spring turke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he use of dogs, other than bird dogs and dogs with a shoulder height of 15 inches or less during the small game season, is prohibited except that dogs may by used during the general gun hog-dog season. During the general gun hog-dog season, no more than 3 dogs per general gun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During the general gun hog-dog season, a quota permit shall be required for each group of two hunters, and only one gun may be possessed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n season: Supervised small game – October 17-23, November 21-27, December 19-25 and January 16-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small game and furbearers. The take of wild h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torized vehicles are prohibited except in designated parking areas. Horses and bicycles are permitt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unter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4 and October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7 and 1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December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eneral gun hog – January 7-10 and 2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except bobcat and otter). A limit of one antlerless and one antlered deer per person per hunt is established. Antlerless deer may be taken by permit only during muzzleloading gun and general gun season. The take of wild hog is prohibited during small game season. Only wild hog may be taken during the general gun hog season.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boats, tracked vehicles, motorcycles, all-terrain vehicles, and horses are prohibited except that horses are permitted on named and numbered roads or designated trails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ular access is restricted to hunters who possess a valid quota hunt permit.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periods when the area is closed to hunting, public access other than by foot, horseback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Hunters shall check in and out at the check station when entering and exiting the area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pecial-opportunity deer – November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December 1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ecial-opportunity turkey – March 20-26, April 3-9 and 17-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ecial-opportunity wild hog – October 9-11,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and fish. Turkey may be taken only during the special-opportunity turkey hunts. The bag limit for turkey shall be one gobbler (or bearded turkey) per special-opportunity turkey hunt permit per season. One antlered deer per special-opportunity deer hunt permit per season. Only one special-opportunity hunt permit may be utilized per person per season. Antlerless deer (except spotted fawns) may be taken by antlerless deer permit only. Taking of antlered deer not having at least one antler with four or more points is prohibited. Taking of wild hog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enter and exit at Gate 1 only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s participating in the special-opportunity deer, turkey or wild hog hunts must be in possession of a special-opportunity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special-opportunity hunts, only permittees may use tents, trailers or self-propelled camping vehicles at designated campsites. During the remainder of the year, only tent camping shall be permitt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rses are permitted only during nonhunting periods and permitted only on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9. No deer, wild hog or turkey may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Ocklawaha River Wildlife Management Area – Gores Land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During archery, muzzleloading gun, and general gun seasons, the bag limit for deer shall be one per hunter. The take of wild hog is prohibited during small game season. During the spring turkey season, the bag limit shall be one gobbler (or bearded turkey) per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from 1.5 hours before sunrise to 1.5 hours after sunset one day prior to each season, an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0-22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During periods open to hunting and at other times as access is permitted by the Division of Forestry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 and shall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 during periods when hunting is permitted. During periods when the area is closed to hunting, public access is regulat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Twelve Mile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During periods open for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dogs other than bird dogs and waterfowl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are prohibited on the area from 1.5 hours after sunset to 1.5 hours before sunrise. Vehicles may only enter and exit the area at designat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to the area is permitted only by individuals possessing a valid recreational use permit and only from the Saturday two weeks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 through Jan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25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terfowl may be hunted in accordance with federal migratory bir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urbearers, fish, and frogs. Antlerless deer may be taken during the period November 21-22. Turkey of either sex may be taken during the muzzleloading gun season. The period of November 14 through January 10 is open for bearded turkey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Only tent camping is permitt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torized tracked or wheeled vehicles are prohibited, except on Fellsmere Grade and Lawton Road. Motorized boats are prohibited in those portions of the area posted as a walk-i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aking wildlife with any gun is prohibited on, upon or from the right-of-way of the Fellsmere Grade, th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uring the duck and coot season in the Stick Marsh/Farm 13, Kenansville Lake, and as posted in the Blue Cypress Water Management Area, taking wildlife with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Hunting with dogs is prohibited except bird dogs may be used during the small game, duck and coot seasons, and dogs may be used for wild hog hunting during the perio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11 and Novem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ild hog – January 23-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0-22, April 2-4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shall be one antlered and one antlerless deer per quota hunt permit. Only wild hogs may be taken during the wild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Only tent camping is permitt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hunting periods, public access is restricted to those individuals with valid quot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unters shall check in and out at the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ular access is permitted on all hunt days plus the weekend and day before all hunts except spring turkey season when it shall be permitt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aking wildlife with rimfire or centerfire rifles or pistols is prohibited during the spring turkey and wild ho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September 26 through October 4 and October 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7 and 1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December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hog – January 2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A bag limit of one antlerless and one antlered deer per person per hunt. Taking wild hog is prohibited during small game season. Only wild hog may be taken during the general gun hog season.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that dogs may be used during the general gun hog season and bird dogs may be used during small game season. During the general gun hog season, no more than 3 dogs per quota hunt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boats, tracked vehicles, motorcycles, and all-terrain vehicles are prohibited. Horses are prohibited during periods when the area is open to hunting.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periods when the area is closed to hunting, public access other than by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general gun hog season, a quota hunt permit shall be required for each group of two hunters and only one gun may be possessed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4 and October 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amily hunt – November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gun – November 16-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gun hog –December 5-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January 11-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Only wild hog may be taken during the general gun hog season.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by permit from the Florida Division of Forestr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boats, tracked vehicles, unlicens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enter or exit the area only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The use of centerfire rifles for taking wild turkey during the spring turkey seaso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ake Monro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shall be during the zonal squirrel season only, antlered deer season will open the second Saturday in November and close 57 days thereafter and there shall be no crossbow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fish and frogs. Antlerless deer may only be taken during the archery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the small game and migratory game bird seas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jawhitman</cp:lastModifiedBy>
  <cp:lastPrinted>2009-02-24T08:50:00Z</cp:lastPrinted>
  <dcterms:modified xsi:type="dcterms:W3CDTF">2009-03-10T18:49:00Z</dcterms:modified>
  <cp:revision>22</cp:revision>
  <dc:subject/>
  <dc:title>CHAPTER 68A-15 TYPE I WILDLIFE MANAGEMENT AREAS</dc:title>
</cp:coreProperties>
</file>