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8A-17.004</w:t>
        </w:r>
      </w:hyperlink>
      <w:r>
        <w:rPr>
          <w:rFonts w:eastAsia="Times New Roman"/>
          <w:b/>
          <w:color w:val="000000"/>
          <w:sz w:val="20"/>
          <w:szCs w:val="20"/>
          <w:lang w:val="en-US" w:eastAsia="en-US"/>
        </w:rPr>
        <w:t xml:space="preserve"> General Regulations Relating to Wildlife and Environmental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hibitions: Hunting, fishing or trapping is prohibited on any portion of any wildlife and environmental area posted as closed to hunting, fishing or trapping. Hunting, fishing, trapping, camping or other usage related to such activity on any wildlife and environmental area shall only be at the time and in the manner provided by the regulations for the particular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regular licenses are required for persons, except those exempted in subsection (3) hereof, to take wildlife on a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wildlife management area stamp as provided by Section 379.354, F.S., in addition to all regular license requirements, is required for persons, except those exempted in subsection (3) hereof, to take wildlife on a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hort-term use permit or special-use permit is mandatory on those wildlife and environmental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hog, and wild turkey hunting is prohibited by persons not in possession of the appropriate special-opportunity hunt permit except persons using the Florida Trail for recreational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ad managing agency or landowner of a wildlife and environmental area may authorize persons to engage in otherwise prohibited activities not relating to the taking of fish or wildlife, to allow for access, vehicles, vessels, camping, or horses, valid only during periods closed to hunting.  The landowner of a wildlife and environmental area that requires a Recreational Use Permit (RUP) may only give such authorization to persons holding a RUP for that area. Persons so authorized must possess a copy of the authorization when engaged in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ermit exceptions: Persons exempted by Section 379.354, F.S., persons utilizing the Apalachicola River Wildlife and Environmental Area for recreational activities, and persons in possession of a special-use permit are excepted from wildlife management area stam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gal to Hunt: Legal game shall be only those game species identified in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withstanding provisions in Rule 68A-13.004, F.A.C., turkeys of either sex may be taken as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ours in which the hunting of gobblers or bearded turkeys is permitted during the spring season shall be from one-half hour before sunrise until 1 p.m.</w:t>
      </w:r>
    </w:p>
    <w:p>
      <w:pPr>
        <w:pStyle w:val="Normal"/>
        <w:spacing w:lineRule="atLeast" w:line="260"/>
        <w:ind w:firstLine="360"/>
        <w:jc w:val="both"/>
        <w:rPr>
          <w:sz w:val="20"/>
          <w:szCs w:val="20"/>
        </w:rPr>
      </w:pPr>
      <w:r>
        <w:rPr>
          <w:sz w:val="20"/>
          <w:szCs w:val="20"/>
        </w:rPr>
        <w:t>(c) Wild hogs may be taken in accordance with the following provisions:</w:t>
      </w:r>
    </w:p>
    <w:p>
      <w:pPr>
        <w:pStyle w:val="Normal"/>
        <w:spacing w:lineRule="atLeast" w:line="260"/>
        <w:ind w:firstLine="360"/>
        <w:jc w:val="both"/>
        <w:rPr>
          <w:sz w:val="20"/>
          <w:szCs w:val="20"/>
        </w:rPr>
      </w:pPr>
      <w:r>
        <w:rPr>
          <w:sz w:val="20"/>
          <w:szCs w:val="20"/>
        </w:rPr>
        <w:t>1. Wild hogs may only be taken from one-half hour before sunrise to one-half hour after sunset during any season open for the taking of game mammals or any season established for the taking of wild hog only, with no size or bag limit unless provided by area specific rule.</w:t>
      </w:r>
    </w:p>
    <w:p>
      <w:pPr>
        <w:pStyle w:val="Normal"/>
        <w:spacing w:lineRule="atLeast" w:line="260"/>
        <w:ind w:firstLine="360"/>
        <w:jc w:val="both"/>
        <w:rPr>
          <w:sz w:val="20"/>
          <w:szCs w:val="20"/>
        </w:rPr>
      </w:pPr>
      <w:r>
        <w:rPr>
          <w:sz w:val="20"/>
          <w:szCs w:val="20"/>
        </w:rPr>
        <w:t>2. Methods of take, other than those allowed for the taking of game mammals during each open season, are prohibited.</w:t>
      </w:r>
    </w:p>
    <w:p>
      <w:pPr>
        <w:pStyle w:val="Normal"/>
        <w:spacing w:lineRule="atLeast" w:line="260"/>
        <w:ind w:firstLine="360"/>
        <w:jc w:val="both"/>
        <w:rPr>
          <w:sz w:val="20"/>
          <w:szCs w:val="20"/>
        </w:rPr>
      </w:pPr>
      <w:r>
        <w:rPr>
          <w:sz w:val="20"/>
          <w:szCs w:val="20"/>
        </w:rPr>
        <w:t>3. During any season established for the taking of wild hog only, only legal methods of take for game are allowed unless otherwise provided by area specific rule.</w:t>
      </w:r>
    </w:p>
    <w:p>
      <w:pPr>
        <w:pStyle w:val="Normal"/>
        <w:spacing w:lineRule="atLeast" w:line="260"/>
        <w:ind w:firstLine="360"/>
        <w:jc w:val="both"/>
        <w:rPr>
          <w:sz w:val="20"/>
          <w:szCs w:val="20"/>
        </w:rPr>
      </w:pPr>
      <w:r>
        <w:rPr>
          <w:sz w:val="20"/>
          <w:szCs w:val="20"/>
        </w:rPr>
        <w:t>4. Wild hogs may not be transported alive.</w:t>
      </w:r>
    </w:p>
    <w:p>
      <w:pPr>
        <w:pStyle w:val="Normal"/>
        <w:spacing w:lineRule="atLeast" w:line="260"/>
        <w:ind w:firstLine="360"/>
        <w:jc w:val="both"/>
        <w:rPr>
          <w:sz w:val="20"/>
          <w:szCs w:val="20"/>
        </w:rPr>
      </w:pPr>
      <w:r>
        <w:rPr>
          <w:sz w:val="20"/>
          <w:szCs w:val="20"/>
        </w:rPr>
        <w:t>(d) Non-protected mammals, as defined in paragraph 68A-12.002(9)(a), F.A.C., may  be taken during any season open for the taking of game mammals, with no size or bag limit unless otherwise provided by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zed hunting equipment or dogs (if permitted by area regulations) may be taken on the area after 8:00 a.m. one day before the opening of the season and shall be removed from the area before 6:00 p.m. one day following the close of the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iving a metal object into any tree, or hunting from a tree in which a metal object has been drive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r>
        <w:rPr>
          <w:sz w:val="20"/>
          <w:szCs w:val="20"/>
        </w:rPr>
        <w:t>Possession of guns or firearms is allowed on wildlife and environmental areas pursuant to the provisions of Florida Statutes, unless as otherwise prohibited under the legal authority of the landowner, lead managing agency, military installation commander, or pursuant to federal law. During periods closed to hunting or when the firearm is not a legal method of take, firearms shall be securely encased in a vehicle, vessel, travel trailer, camper, or tent, except those persons in possession of a valid Concealed Weapon or Firearm License may possess concealed handguns. No person shall fire any gun for testing or target practice, except on a Commission shooting range or at Commission sponsored shooting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aking wildlife with a firearm or crossbow is prohibited on any wildlife and environmental area during the established season for archery hunting unless otherwise stipulated in a regulation established for a specific area. Taking wildlife with a gun (except a muzzleloading gun) is prohibited on any wildlife and environmental area during the established season for muzzleloading gun hunting. Taking wildlife with a gun is prohibited on any wildlife and environmental area during any season open only for the taking of fur-bearing animals or frogs unless otherwise stipulated in a regulation establish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have any gun under his control while under the influence of alcohol o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w:t>
      </w:r>
      <w:r>
        <w:rPr>
          <w:sz w:val="20"/>
          <w:szCs w:val="20"/>
        </w:rPr>
        <w:t xml:space="preserve">Notwithstanding the provisions of paragraph (a) or specific area regulations in this chapter generally prohibiting possession of a gun, persons meeting the following requirements are allowed to possess and transport guns within a vehicle or vessel provided the guns are securely encased as defined under Chapter 790, F.S.: </w:t>
      </w:r>
    </w:p>
    <w:p>
      <w:pPr>
        <w:pStyle w:val="Default"/>
        <w:spacing w:lineRule="atLeast" w:line="260"/>
        <w:ind w:firstLine="360"/>
        <w:rPr>
          <w:sz w:val="20"/>
          <w:szCs w:val="20"/>
        </w:rPr>
      </w:pPr>
      <w:r>
        <w:rPr>
          <w:sz w:val="20"/>
          <w:szCs w:val="20"/>
        </w:rPr>
        <w:t>1. Persons and guests of such persons who own or lease private lands within the boundaries of a wildlife and environmental area, provided they are transporting guns directly to or from said private lands, and</w:t>
      </w:r>
    </w:p>
    <w:p>
      <w:pPr>
        <w:pStyle w:val="Default"/>
        <w:spacing w:lineRule="atLeast" w:line="260"/>
        <w:ind w:firstLine="360"/>
        <w:rPr>
          <w:sz w:val="20"/>
          <w:szCs w:val="20"/>
        </w:rPr>
      </w:pPr>
      <w:r>
        <w:rPr>
          <w:sz w:val="20"/>
          <w:szCs w:val="20"/>
        </w:rPr>
        <w:t>2. Persons and guests of such persons who own or lease private lands that are located adjacent or proximal to a wildlife and environmental area and the only legal means of vehicular access is through the wildlife and environmental area, provided they are transporting guns directly to or from said privat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gs may be used for hunting during open seasons unless prohibited by regulations for the particular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mping is prohibited unless otherwise authoriz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s shall bring building materials onto the area or erect permanent or semi-permanen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motor vehicle shall be operated on any part of any wildlife and environmental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lang w:val="en-US" w:eastAsia="en-US"/>
        </w:rPr>
        <w:t>(c) Notwithstanding specific area regulations, motorcycles and mopeds that are licensed and registered to operate on public roads of the State may be operated on any road or trail open for licensed and registered vehicula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rain and food: No person shall place, expose or distribute any grain or other food for wildlife on any wildlife and environmental area except as authorized by permit from the executive director. No person shall take wildlife on any land or waters upon which grain or other food has been deposited. No person shall provide food for wildlife on any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lease of animals: No person shall release any species of the animal kingdom on any wildlife and environmental area where the Commission is the landowner or lead managing agency unless authorized by specific area regulations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cut or destroy any tree on, or remove any tree, shrub, or protected plant (as designated in Section 581.185, F.S.) from any wildlife and environmental area unless authorized by the landowner or the Commission. Planting of trees, shrubs or other vegetation is prohibited unless authorized by the landowne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possess or remove saw palmetto berries from any wildlife and environmental area where the Commission is the landowner or lead managing agency without written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plant, propagate, introduce, or cause to grow any species of plant not native or indigenous to Florida in any wildlife and environmental area where the Commission is the landowner or lead managing agency unless authorized by an approved comprehensive management plan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disturbance or removal of any manmade or cultural materials (such as shell middens, graves or other archaeologically or historically significant materials or sites) or natural materials (such as coral or lighter p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lligators: Notwithstanding any other provision in Chapter 68A-17, F.A.C., the harvest of alligators, their eggs or hatchlings may be conducted on wildlife and environmental areas in accordance with Commission order(s) and Rules 68A-25.031, 68A-25.032, and 68A-25.042, F.A.C. Guns and bait may be possessed and used for taking alligators by alligator hunt participants as specified in Rule 68A-25.042 or 68A-25.032, F.A.C., whichever is applicable, and persons taking alligators pursuant to those rules on wildlife and environmental areas shall not be required to check in and out at a check station or check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ishing and Frogging: Fishing or frogging are permitted throughout the year unless otherwise provid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ires: All fires are prohibited unless otherwise provided under specific area regulation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Art. IV, Sec. 9, Fla. Const. Law Implemented Art. IV, Sec. 9, Fla. Const., 379.354 FS. History–New 4-12-98, Amended 12-28-98, Formerly 39-17.004, Amended 7-1-00, 7-1-04, 7-1-05, 7-1-06, 7-29-07, 7-1-08, 7-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7.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4:00Z</dcterms:created>
  <dc:creator>Feng Xiao</dc:creator>
  <dc:description/>
  <cp:keywords/>
  <dc:language>en-US</dc:language>
  <cp:lastModifiedBy>jawhitman</cp:lastModifiedBy>
  <cp:lastPrinted>2007-07-09T13:51:00Z</cp:lastPrinted>
  <dcterms:modified xsi:type="dcterms:W3CDTF">2009-02-24T15:50:00Z</dcterms:modified>
  <cp:revision>11</cp:revision>
  <dc:subject/>
  <dc:title>CHAPTER 68A-17 WILDLIFE AND ENVIRONMENTAL AREAS</dc:title>
</cp:coreProperties>
</file>