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6</w:t>
      </w:r>
      <w:r>
        <w:rPr>
          <w:sz w:val="20"/>
          <w:szCs w:val="20"/>
        </w:rPr>
        <w:t xml:space="preserve"> </w:t>
      </w:r>
      <w:r>
        <w:rPr>
          <w:b/>
          <w:color w:val="000000"/>
          <w:sz w:val="20"/>
          <w:szCs w:val="20"/>
          <w:lang w:val="en-US" w:eastAsia="en-US"/>
        </w:rPr>
        <w:t>Other Prohib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possession, purchase, or sale of eggbearing blue crabs is prohibited. Eggbearing blue crabs found in traps shall be immediately returned to the water free, alive and unharmed. The practice of stripping or otherwise molesting eggbearing blue crabs in order to remove the eggs is prohibited and the harvest, possession, purchase, or sale of blue crab from which the eggs, egg pouch, or bunion has been remove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ps used to harvest blue crabs or peeler crabs may be worked during daylight hours only. The pulling of traps from one hour after official sunset until one hour before official sunrise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Formerly 46-45.006, Amended 7-1-03, 7-15-04, 7-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