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March 30, 2009, 6: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Jenkins Auditorium, 691 W. Montrose Ave., Clermont, Florida 3471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597-WS – Application for increase in water and wastewater rates in Lake County for Southlake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John Mann at (850)413-6976 or Bob Casey at (850)413-6974, Division of Economic Regulation, 2540 Shumard Oak Blvd., Tallahassee, FL 32399-08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8:00Z</dcterms:created>
  <dc:creator>clbrown</dc:creator>
  <dc:description/>
  <dc:language>en-US</dc:language>
  <cp:lastModifiedBy>clbrown</cp:lastModifiedBy>
  <dcterms:modified xsi:type="dcterms:W3CDTF">2009-03-04T14:59:00Z</dcterms:modified>
  <cp:revision>1</cp:revision>
  <dc:subject/>
  <dc:title/>
</cp:coreProperties>
</file>