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STATE BOARD OF ADMINISTRA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tate Board of Administrat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10, 2009, 9:00 a.m. (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abinet Meeting Room, Lower Level, The Capitol,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is a meeting of the SBA Trustees to address the need to raise additional revenue to fund the obligations, costs and expenses of the Florida Hurricane Catastrophe Fund and the Florida Hurricane Catastrophe Fund Finance Corporation. In addition, other general business may be address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Tracy Allen, Florida Hurricane Catastrophe Fund at (850)413-1341 or tracy.allen@sbafl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01:00Z</dcterms:created>
  <dc:creator>clbrown</dc:creator>
  <dc:description/>
  <dc:language>en-US</dc:language>
  <cp:lastModifiedBy>clbrown</cp:lastModifiedBy>
  <dcterms:modified xsi:type="dcterms:W3CDTF">2009-03-04T14:02:00Z</dcterms:modified>
  <cp:revision>1</cp:revision>
  <dc:subject/>
  <dc:title/>
</cp:coreProperties>
</file>