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public meetings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rch 26, 2009,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Southeast District Office, 400 North Congress Avenue, Suite 200, West Palm Beach, Florida 334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April 2, 2009,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Marion County Commissioners Auditorium, McPherson Government Complex, 601-25th Avenue, Ocala, Florida 3447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April 2,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ity of Deltona, City Commission Chambers, City Hall, 2345 Providence Boulevard, Deltona, Florida 3272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366-GU – Petition for rate increase by Florida Public Utilities Compan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e meeting is to give customers and other interested persons an opportunity to offer comments regarding the quality of service the utility provides, the proposed rate increase (gas),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S): If a named storm or other disaster requires cancellation of the meeting(s), Commission staff will attempt to give timely direct notice to the parties. Notice of cancellation of the meeting(s)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0:00Z</dcterms:created>
  <dc:creator>clbrown</dc:creator>
  <dc:description/>
  <dc:language>en-US</dc:language>
  <cp:lastModifiedBy>clbrown</cp:lastModifiedBy>
  <dcterms:modified xsi:type="dcterms:W3CDTF">2009-03-10T19:21:00Z</dcterms:modified>
  <cp:revision>1</cp:revision>
  <dc:subject/>
  <dc:title/>
</cp:coreProperties>
</file>