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1020</w:t>
      </w:r>
      <w:r>
        <w:rPr>
          <w:sz w:val="20"/>
          <w:szCs w:val="20"/>
        </w:rPr>
        <w:t xml:space="preserve"> </w:t>
      </w:r>
      <w:r>
        <w:rPr>
          <w:b/>
          <w:color w:val="000000"/>
          <w:sz w:val="20"/>
          <w:szCs w:val="20"/>
          <w:lang w:val="en-US" w:eastAsia="en-US"/>
        </w:rPr>
        <w:t>Timeframe for Providing Requested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373.118, 373.4136, 373.414 FS. Law Implemented 120.54(5), 120.60, 373.084, 373.085, 373.116, 373.118, 373.119, 373.171, 373.229, 373.2295, 373.308, 373.309, 373.323, 373.413, 373.414, 373.416, 373.418, 373.426, 373.4136 FS. History–New 7-2-98, Transferred to 40D-1.605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03:00Z</dcterms:created>
  <dc:creator>FLRules_Word</dc:creator>
  <dc:description/>
  <cp:keywords/>
  <dc:language>en-US</dc:language>
  <cp:lastModifiedBy>FLRules_Word</cp:lastModifiedBy>
  <dcterms:modified xsi:type="dcterms:W3CDTF">2014-11-10T21:03:00Z</dcterms:modified>
  <cp:revision>1</cp:revision>
  <dc:subject/>
  <dc:title>40D-1</dc:title>
</cp:coreProperties>
</file>