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5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olar Energy Systems Incentives Program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6(7) FS. Law Implemented 377.801, 377.802, 377.803, 377.806 FS. History–New 10-22-07, Formerly 62-16.500, Transferred to 5O-1.004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9:00Z</dcterms:created>
  <dc:creator>FLRules_Word</dc:creator>
  <dc:description/>
  <cp:keywords/>
  <dc:language>en-US</dc:language>
  <cp:lastModifiedBy>FLRules_Word</cp:lastModifiedBy>
  <dcterms:modified xsi:type="dcterms:W3CDTF">2019-07-16T19:19:00Z</dcterms:modified>
  <cp:revision>1</cp:revision>
  <dc:subject/>
  <dc:title>27N-1</dc:title>
</cp:coreProperties>
</file>