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enter for Independent Living in Central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rch 24, 2009, 5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enter for Independent Living in Central Florida, Inc., 720 North Denning Drive, Winter Park, FL 3278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oard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uana Kutz at (407)623-1070 or lkutz@cilorlando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Luana Kutz at (407)623-1070 or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33:00Z</dcterms:created>
  <dc:creator>clbrown</dc:creator>
  <dc:description/>
  <dc:language>en-US</dc:language>
  <cp:lastModifiedBy>clbrown</cp:lastModifiedBy>
  <dcterms:modified xsi:type="dcterms:W3CDTF">2009-03-12T17:35:00Z</dcterms:modified>
  <cp:revision>1</cp:revision>
  <dc:subject/>
  <dc:title/>
</cp:coreProperties>
</file>