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riminal Investig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Law Enforcemen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telephone conference call meeting to which all persons are invited to dial-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rch 23, 2009, 10:30 a.m. – 12:00 Noon (ES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Department of Law Enforcement Headquarters, 2331 Phillips Road, Tallahassee, FL 32308, (850)410-709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and conference dial-in number may be obtained by writing: Government Analyst Joyce Gainous-Harris, Florida Department of Law Enforcement, Investigations and Forensic Science Program, Office of Field Services, Post Office Box 1489, Tallahassee, FL 32302, or by telephoning (850)410-709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UNDER THE AMERICANS WITH DISABILITIES ACT: Persons needing an accommodation to participate in any proceeding should call (850)410-7900, (Voice) or (850)656-9597, (TDD), at least five working days before such procee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1:00Z</dcterms:created>
  <dc:creator>clbrown</dc:creator>
  <dc:description/>
  <dc:language>en-US</dc:language>
  <cp:lastModifiedBy>clbrown</cp:lastModifiedBy>
  <dcterms:modified xsi:type="dcterms:W3CDTF">2009-03-10T18:52:00Z</dcterms:modified>
  <cp:revision>1</cp:revision>
  <dc:subject/>
  <dc:title/>
</cp:coreProperties>
</file>