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AND TIME: Thursday, April 16, 2009, 9:30 a.m.; **Friday, April 17, 2009 has also been reserved for continuation of the hearing if need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Room 148, 4075 Esplanade Way,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501-EI – Petition for waiver of subsection 25-17.250(1) and paragraph (2)(a), F.A.C., which requires Progress Energy Florida to have a standard offer contract open until a request for proposal is issued for same avoided unit in standard contract offer, and for approval of standard offer contrac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urpose of the hearing is to receive testimony and exhibits relative to issues and subjects identified by the parties at the prehearing conference held on April 6, 2009. All witness shall be subject to cross-examination at the conclusion of their testimon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EHEARING CONFEREN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onday, April 6,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Room 148, 4075 Esplanade Way,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If a named storm or other disaster requires cancellation of the hearing or prehearing, Commission staff will give timely direct notice to the parties. Notice of cancellation of the hearing or prehearing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30:00Z</dcterms:created>
  <dc:creator>clbrown</dc:creator>
  <dc:description/>
  <dc:language>en-US</dc:language>
  <cp:lastModifiedBy>clbrown</cp:lastModifiedBy>
  <dcterms:modified xsi:type="dcterms:W3CDTF">2009-03-10T19:31:00Z</dcterms:modified>
  <cp:revision>1</cp:revision>
  <dc:subject/>
  <dc:title/>
</cp:coreProperties>
</file>