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208.5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ilities of Staff Housing Occup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7, Amended 8-16-00, 1-19-03, 3-30-05, 10-29-08, 3-19-09, Transferred to 33-602.8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