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H-MQA 1008, entitled “Board of Medicine Limited License Application Materials for Allopathic Physicians to be Licensed Pursuant to Section 458.317, F.S.,”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H-MQA 1009, entitled “Board of Medicine Application Materials For Temporary Certificate for Practice in an Area of Critical Need,”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32, entitled “Board of Medicine Application Materials for Initial Registration and Renewal of Intern/Resident/Fellow and House Physician,”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H-MQA 1072, entitled “Board of Medicine Medical Faculty Certificate For Allopathic Physicians,”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79, entitled “Board of Medicine Temporary Certificate to Practice Medicine for Educational Purposes For Allopathic Physicians,”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87, entitled “Application for Licensure as an Anesthesiologist Assistant,”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DH-MQA 2000, entitled “Application for Licensure as a Physician Assistant,”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H-MQA 2004, entitled “Supervision Data Form,” (Revised 2/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w:t>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akoon</cp:lastModifiedBy>
  <dcterms:modified xsi:type="dcterms:W3CDTF">2009-03-03T18:10:00Z</dcterms:modified>
  <cp:revision>14</cp:revision>
  <dc:subject/>
  <dc:title>64B8 BOARD OF MEDICINE</dc:title>
</cp:coreProperties>
</file>