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Medicine</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8-4.009</w:t>
        </w:r>
      </w:hyperlink>
      <w:r>
        <w:rPr>
          <w:rFonts w:eastAsia="Times New Roman"/>
          <w:szCs w:val="20"/>
        </w:rPr>
        <w:t>: Application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the Petition for Waiver or Variance filed by Amer Y. Khan, M.D., on January 2, 2008, has been rendered moot. The Petitioner’s request for a waiver from subsection 64B8-4.009(5), F.A.C., with regard to official verification of medical education directly from Petitioner’s medical school is unnecessary since the required documentation has been submitted to the Board office. The person to be contacted regarding this Petition is: Larry McPherson, Jr.,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34:00Z</dcterms:created>
  <dc:creator>clbrown</dc:creator>
  <dc:description/>
  <dc:language>en-US</dc:language>
  <cp:lastModifiedBy>clbrown</cp:lastModifiedBy>
  <dcterms:modified xsi:type="dcterms:W3CDTF">2009-03-09T19:35:00Z</dcterms:modified>
  <cp:revision>1</cp:revision>
  <dc:subject/>
  <dc:title/>
</cp:coreProperties>
</file>