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8.009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ayment of F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stated otherwise in the Final Order, fines and costs are payable within 12 months of the filing of the order for each $1,000.00 or portion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2(4), 464.006 FS. Law Implemented 456.072(4) FS. History–New 9-11-83, Formerly 21O-10.06, 21O-10.006, 61F7-8.009, 59S-8.009, Amended 3-19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8.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Feng Xiao</dc:creator>
  <dc:description/>
  <cp:keywords/>
  <dc:language>en-US</dc:language>
  <cp:lastModifiedBy>jawhitman</cp:lastModifiedBy>
  <dcterms:modified xsi:type="dcterms:W3CDTF">2009-03-03T14:02:00Z</dcterms:modified>
  <cp:revision>4</cp:revision>
  <dc:subject/>
  <dc:title>CHAPTER 64B9-8 HEARINGS, PROCEEDINGS, CONFERENCES, DISCIPLINE</dc:title>
</cp:coreProperties>
</file>