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9-8.011</w:t>
      </w:r>
      <w:r>
        <w:rPr>
          <w:sz w:val="20"/>
          <w:szCs w:val="20"/>
        </w:rPr>
        <w:t xml:space="preserve"> </w:t>
      </w:r>
      <w:r>
        <w:rPr>
          <w:b/>
          <w:color w:val="000000"/>
          <w:sz w:val="20"/>
          <w:szCs w:val="20"/>
          <w:lang w:val="en-US" w:eastAsia="en-US"/>
        </w:rPr>
        <w:t>Reinstatement of Suspended and Revoked Licens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n the Board has suspended the license of a nurse or accepted the relinquishment of licensure in lieu of further disciplinary action for a definite period of time, the licensee, by petition, shall demonstrate to the Board, after the expiration of the time period, compliance with all terms and conditions of the final order and must demonstrate the present ability to engage in the safe practice of nursing to obtain reinstatement. If no definite period of time was stated in the final order, the licensee may petition the Board at any time to demonstrate full compliance with the final order and present ability to engage in the safe practice of nur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order to demonstrate the present ability to engage in the safe practice of nursing, the nurse must submit evidence which may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pletion of continuing education courses approved by the Board, particularly if the disciplinary action resulted from unsafe practice or the nurse has been out of practice for a number of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articipation in nursing programs, including refresher courses, clinical skills courses, and any Board approved nursing education programs leading to licensure in this state, particularly if the nurse has been out of practice for a number of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ubmission of evaluations of mental or physical examinations by appropriate professionals which attest to the nurse’s present ability to engage in safe practice or conditions under which safe practice can be at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mpletion of treatment within a program designed to alleviate alcohol or other chemical dependencies, including necessary aftercare measures or a plan for continuation of such treatment as appropriate. Current sobriety must be demonstr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Other educational achievements, employment background, references, successful completion of criminal sanctions imposed by the courts, or other factors which would demonstrate rehabilitation and present ability to engage in the safe practice of nur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n the Board has revoked the license of a nurse for a definite period of time, that nurse may reapply for licensure under the conditions stated in the final order. If no time period for revocation was stated in the final order, the nurse, if otherwise eligible by law, may reapply for licensure. Depending on the length of time out of nursing, the applicant may be required to undergo additional education and to rewrite the nursing examination. Present ability to engage in the safe practice of nursing as set forth in subsection 64B9-8.011(2), F.A.C., and full compliance with the revocation order must be demonstrated by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persons seeking reinstatement or relicensure under this rule shall submit all documentation supporting their petition prior to the next available Board meeting for which the Board may take action on the request. Unless the final order specifically stated otherwise, the petitioner must personally appear before the Board to answer any additional concerns by the Board related to the nurse’s present ability to engage in the safe practice of nur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f the Board reinstates the license of the petitioner, it may order reasonable conditions of probation or participation in the Intervention Project for Nurses (IPN), particularly when the nurse has been out of practice for a number of years, when practice problems led to the disciplinary action, or when mental, physical, or substance abuse problems led to the disciplinary ac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Specific Authority 464.006 FS. Law Implemented 464.018 FS. History–New 1-1-92, Formerly 21O-10.013, Amended 1-26-94, Formerly 61F7-8.011, 59S-8.011, Amended 3-19-09.</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8:21:00Z</dcterms:created>
  <dc:creator>FLRules_Word</dc:creator>
  <dc:description/>
  <cp:keywords/>
  <dc:language>en-US</dc:language>
  <cp:lastModifiedBy>FLRules_Word</cp:lastModifiedBy>
  <dcterms:modified xsi:type="dcterms:W3CDTF">2011-11-30T18:21:00Z</dcterms:modified>
  <cp:revision>1</cp:revision>
  <dc:subject/>
  <dc:title>64B9-8</dc:title>
</cp:coreProperties>
</file>