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2.01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active Statu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inactive status is $3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ee for renewal of an inactive license is $3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for reactivation of an inactive license is $3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1685(1), 468.1725(2) FS. Law Implemented 468.1725 FS. History–New 2-24-87, Amended 4-8-90, Formerly 21Z-12.010, 61G12-12.010, 59T-12.010, Amended 2-26-02, 2-12-06, 3-1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2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6:00Z</dcterms:created>
  <dc:creator>Feng Xiao</dc:creator>
  <dc:description/>
  <cp:keywords/>
  <dc:language>en-US</dc:language>
  <cp:lastModifiedBy>jawhitman</cp:lastModifiedBy>
  <dcterms:modified xsi:type="dcterms:W3CDTF">2009-03-03T14:26:00Z</dcterms:modified>
  <cp:revision>4</cp:revision>
  <dc:subject/>
  <dc:title>CHAPTER 64B10-12 FEE SCHEDULE</dc:title>
</cp:coreProperties>
</file>