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EXECUTIVE OFFICE OF THE GOVERNOR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</w:rPr>
        <w:t>The Governors Faith-Based and Community Advisory Board, Municipal and Corporate Partnerships Subcommittee announces a public meeting</w:t>
      </w:r>
      <w:r>
        <w:rPr>
          <w:sz w:val="20"/>
          <w:szCs w:val="20"/>
        </w:rPr>
        <w:t xml:space="preserve"> to which all persons and interested media are invited, except as provided under Section 288.9551, F.S. (2003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AND TIME: Wednesday, February 1, 2006, 3:00 p.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LACE: Conference call (850)410-0966, Leader: Arto Woodley, Chai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ENERAL SUBJECT MATTER TO BE CONSIDERED: At this meeting, the Subcommittee will discuss the creation of the Municipal Resource Guide, as well as discuss other pending issue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ursuant to Section 286.26, F.S., any disabled person wishing to participate in this meeting in order to request any needed special assistance should contact jennie.hopkins@myflorida. com at least 48 hours in advance of the me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51:00Z</dcterms:created>
  <dc:creator>State</dc:creator>
  <dc:description/>
  <dc:language>en-US</dc:language>
  <cp:lastModifiedBy>jamorgan</cp:lastModifiedBy>
  <dcterms:modified xsi:type="dcterms:W3CDTF">2006-03-09T21:39:00Z</dcterms:modified>
  <cp:revision>7</cp:revision>
  <dc:subject/>
  <dc:title>Notice of Meeting/Workshop Hearing</dc:title>
</cp:coreProperties>
</file>