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0-12.01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eceptor Cert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receptor initial certification fee shall be $100.00 and shall be remitted at the time of application for initial certification, to be included with the initial application fee contained in Rule 64B10-12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iennial renewal of license shall constitute renewal of the precepto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685(1), 468.1695(5) FS. Law Implemented 468.1695(4) FS. History–New 1-22-90, Formerly 21Z-12.012, 61G12-12.012, 59T-12.012, Amended 2-15-06, 3-18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0-12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jawhitman</cp:lastModifiedBy>
  <dcterms:modified xsi:type="dcterms:W3CDTF">2009-03-03T14:29:00Z</dcterms:modified>
  <cp:revision>4</cp:revision>
  <dc:subject/>
  <dc:title>CHAPTER 64B10-12 FEE SCHEDULE</dc:title>
</cp:coreProperties>
</file>