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0-12.016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linquency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A licensee who is delinquent shall pay a delinquency fee of three-hundred twenty-five dollars ($325.00) for reinstatement of the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 FS. Law Implemented 456.036 FS. History–New 2-22-96, Formerly 59T-12.016, Amended 2-26-02, 8-17-05, 3-18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0-12.0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6:00Z</dcterms:created>
  <dc:creator>Feng Xiao</dc:creator>
  <dc:description/>
  <cp:keywords/>
  <dc:language>en-US</dc:language>
  <cp:lastModifiedBy>jawhitman</cp:lastModifiedBy>
  <cp:lastPrinted>2009-03-02T16:47:00Z</cp:lastPrinted>
  <dcterms:modified xsi:type="dcterms:W3CDTF">2009-03-03T14:31:00Z</dcterms:modified>
  <cp:revision>5</cp:revision>
  <dc:subject/>
  <dc:title>CHAPTER 64B10-12 FEE SCHEDULE</dc:title>
</cp:coreProperties>
</file>