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the Petition for Waiver or Variance filed by Kenneth W. Pierini M.D., on December 19, 2008 , has been withdrawn, upon request of the Petitioner. The person to be contacted regarding this Petition is: Larry McPherson, Jr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5:00Z</dcterms:created>
  <dc:creator>clbrown</dc:creator>
  <dc:description/>
  <dc:language>en-US</dc:language>
  <cp:lastModifiedBy>clbrown</cp:lastModifiedBy>
  <dcterms:modified xsi:type="dcterms:W3CDTF">2009-03-09T19:45:00Z</dcterms:modified>
  <cp:revision>1</cp:revision>
  <dc:subject/>
  <dc:title/>
</cp:coreProperties>
</file>