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1204</w:t>
      </w:r>
      <w:r>
        <w:rPr>
          <w:sz w:val="20"/>
          <w:szCs w:val="20"/>
        </w:rPr>
        <w:t xml:space="preserve"> </w:t>
      </w:r>
      <w:r>
        <w:rPr>
          <w:b/>
          <w:color w:val="000000"/>
          <w:sz w:val="20"/>
          <w:szCs w:val="20"/>
          <w:lang w:val="en-US" w:eastAsia="en-US"/>
        </w:rPr>
        <w:t>Certification Requirements for Radon Measurement Specialists and Technici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is required for certification as a radon measurement specialist and measurement techn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dividual shall submit an application on DH Form 1751 Application for Certification as Radon Specialist or Technician, Jan. 93, which is herein incorporated by reference and which is available from the department. The application shall include the nonrefundable application and certification fee according to the fee schedule set forth in this part and documentation of the applicant’s relevant education and experience, as specified on DH Form 1751 Application for Radon Certification as Radon Specialist or Technician, Jan. 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s who have never been certified must have attended within the last 2 years of the training examination date a course on radon measurement that has been approved by the department. The technician applicant also shall have received a score of 65 percent or greater on the measurement technician training examination to be administered by the department at least three times per year. The specialist applicant also shall have received a score of 75 percent or greater on the measurement specialist training examination to be administered by the department at least three times each year. If a specialist applicant receives a score of less than 75 percent but greater than or equal to 65 percent, he can be certified as a measurement technician by making a written request to the department for a change from specialist to technician. If an applicant wishes to be reexamined for specialist or technician certification, he must reapply by submitting a completed application with experience history and a $200 nonrefundable application and certification fee. On approval of the new application, the applicant can take the next scheduled department exam. Applicants can review their exam results during normal working hours at the department’s office in Tallahassee by requesting an appointment at least 5 business days prior to the review.</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and certification fee schedu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don Measurement Specialist</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on or before June 30, 2009:</w:t>
        <w:tab/>
        <w:tab/>
        <w:tab/>
        <w:tab/>
        <w:tab/>
        <w:tab/>
        <w:t>$200</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between July 1, 2009 and June 30, 2010:</w:t>
        <w:tab/>
        <w:tab/>
        <w:tab/>
        <w:tab/>
        <w:tab/>
        <w:t>$275</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between July 1, 2010 and June 30, 2011:</w:t>
        <w:tab/>
        <w:tab/>
        <w:tab/>
        <w:tab/>
        <w:tab/>
        <w:t>$325</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between July 1, 2011 and June 30, 2012:</w:t>
        <w:tab/>
        <w:tab/>
        <w:tab/>
        <w:tab/>
        <w:tab/>
        <w:t>$375</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on or after July 1, 2012:</w:t>
        <w:tab/>
        <w:tab/>
        <w:tab/>
        <w:tab/>
        <w:tab/>
        <w:tab/>
        <w:t>$425</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don Measurement Technician</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on or before June 30, 2009:</w:t>
        <w:tab/>
        <w:tab/>
        <w:tab/>
        <w:tab/>
        <w:tab/>
        <w:tab/>
        <w:t>$200</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between July 1, 2009 and June 30, 2010:</w:t>
        <w:tab/>
        <w:tab/>
        <w:tab/>
        <w:tab/>
        <w:tab/>
        <w:t>$250</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between July 1, 2010 and June 30, 2011:</w:t>
        <w:tab/>
        <w:tab/>
        <w:tab/>
        <w:tab/>
        <w:tab/>
        <w:t>$275</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between July 1, 2011 and June 30, 2012:</w:t>
        <w:tab/>
        <w:tab/>
        <w:tab/>
        <w:tab/>
        <w:tab/>
        <w:t>$300</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on or after July 1, 2012:</w:t>
        <w:tab/>
        <w:tab/>
        <w:tab/>
        <w:tab/>
        <w:tab/>
        <w:tab/>
        <w:t>$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above, a measurement specialist applicant shall possess 4 years of relevant radiation or radiological safety professional or work experience. Relevant post-secondary education may be substituted on a year for year basis for 3 of the 4 years of relevant professional or work experience. Relevant post-secondary education includes curriculum in a natural science, engineering, radiation, radiological safety or health physics, mathematics or statistics. An academic year shall be 30 semester hours at a C- grade level or better, of which at least 10 hours shall be in the above subject areas, or 45 quarter hours at a C- grade level or better, of which at least 15 hours shall be in the above subject areas. For other relevant radiation education such as military or technical school training, 15 classroom hours of instruction shall be equivalent to 1 credit hour of college level course work. Full time training and advanced military courses will be evaluated by the department to determine their academic equivalent. Relevant professional or work experience includes radiation instrumentation, radiation physics, radiation protection, radiation biology, and radiation risk communication. Professional or work experience also shall include employment in such occupations as nuclear medicine technologist, radiation therapy technologist, radiographer, health physicist, military health physics specialist, nuclear navy engineering lab technician, health physics technician, hospital radiation safety officer, or occupations requiring equivalent experi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56, 404.071 FS. Law Implemented 404.051, 404.056, 404.071  FS. History–New 1-3-89, Amended 5-21-90, 10-24-90, 1-18-94, 12-9-96, Formerly 10D-91.1305, Amended 3-16-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9:02:00Z</dcterms:created>
  <dc:creator>FLRules_Word</dc:creator>
  <dc:description/>
  <cp:keywords/>
  <dc:language>en-US</dc:language>
  <cp:lastModifiedBy>FLRules_Word</cp:lastModifiedBy>
  <dcterms:modified xsi:type="dcterms:W3CDTF">2015-04-17T19:02:00Z</dcterms:modified>
  <cp:revision>1</cp:revision>
  <dc:subject/>
  <dc:title>64E-5</dc:title>
</cp:coreProperties>
</file>