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1207</w:t>
      </w:r>
      <w:r>
        <w:rPr>
          <w:sz w:val="20"/>
          <w:szCs w:val="20"/>
        </w:rPr>
        <w:t xml:space="preserve"> </w:t>
      </w:r>
      <w:r>
        <w:rPr>
          <w:b/>
          <w:color w:val="000000"/>
          <w:sz w:val="20"/>
          <w:szCs w:val="20"/>
          <w:lang w:val="en-US" w:eastAsia="en-US"/>
        </w:rPr>
        <w:t>Certification Requirements for Radon Mitigation Businesses.</w:t>
      </w:r>
    </w:p>
    <w:p>
      <w:pPr>
        <w:pStyle w:val="Normal"/>
        <w:keepNext w:val="true"/>
        <w:widowControl w:val="false"/>
        <w:tabs>
          <w:tab w:val="left" w:pos="72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qualifications are required for certification as a radon mitigation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mission of an application on DH Form 1749 Working Level Month Exposure Form, Jan. 93, and a nonrefundable application and certification fee from the following schedule:</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on or before June 30, 2009:</w:t>
        <w:tab/>
        <w:tab/>
        <w:tab/>
        <w:tab/>
        <w:tab/>
        <w:tab/>
        <w:t>$200</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between July 1, 2009 and June 30, 2010:</w:t>
        <w:tab/>
        <w:tab/>
        <w:tab/>
        <w:tab/>
        <w:tab/>
        <w:t>$300</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between July 1, 2010 and June 30, 2011:</w:t>
        <w:tab/>
        <w:tab/>
        <w:tab/>
        <w:tab/>
        <w:tab/>
        <w:t>$375</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between July 1, 2011 and June 30, 2012:</w:t>
        <w:tab/>
        <w:tab/>
        <w:tab/>
        <w:tab/>
        <w:tab/>
        <w:t>$450</w:t>
      </w:r>
    </w:p>
    <w:p>
      <w:pPr>
        <w:pStyle w:val="Normal"/>
        <w:widowControl w:val="fals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pplication received on or after July 1, 2012:</w:t>
        <w:tab/>
        <w:tab/>
        <w:tab/>
        <w:tab/>
        <w:tab/>
        <w:tab/>
        <w:t>$5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dentification of all mitigation materials and systems offered, diagnostic tests performed, and other related services off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dentification of the certified radon mitigation specialists and certified radon mitigation technicians to be used by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certified radon mitigation business loses its certified radon mitigation specialist, the certified radon mitigation business shall notify the department in writing within 5 business days. The certified radon mitigation business shall obtain another certified radon mitigation specialist within 30 days of th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dentification of procedures and instrumentation used to perform diagnostic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isclosure of all reporting forms and system operating instructions provided to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isclosure of copies of current publications and advertisements of radon-related services made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velopment, disclosure and adherence to a health and safety program to limit employees’ exposure to radon progeny during the course of their employment. Such a program shall include measures to keep each employee’s exposure, which shall not exceed 4 working level months per year, as low as reasonably achievable. The certified radon mitigation business shall maintain records showing the radiation exposures of all individuals for whom personnel monitoring is required. Such records shall be kept on DH Form 1834 Working Level Month Exposure Form, Aug. 90, or on clear and legible records containing all the information required by that form. Records shall be maintained in working level months showing the results of exposure during radon mitigation activities and shall be preserved for 20 years. The discontinuance or curtailment of activities does not relieve the certified business of responsibility for retaining all radiation exposur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certified radon mitigation business shall maintain on staff or retain as a consultant a certified radon mitigation specialist. The certified radon mitigation specialist shall monitor the applicant’s mitigation activities, ensure compliance with state and federal regulations and be responsible for evaluating diagnostic tests in a building and designing mitigation systems. The certified radon mitigation specialist shall be present when requested by the department during scheduled visits by the department and shall physically observe and evaluate each certified radon mitigation technician in the performance of his mitigation duties at least once each calendar quarter to insure adequate supervision. A record of this evaluation shall be signed by the specialist and maintained on file by the business. If the mitigation reports submitted to meet the requirements of subsection 64E-5.1207(18), F.A.C., show that no diagnostics or mitigation installations were performed during an entire calendar quarter by any of the certified radon mitigation technicians working for a certified radon mitigation business, the visit, observations and evaluations by the specialist are not required for that quarter. The quarterly visit, observations and evaluations by the specialist must be resumed within the same quarter in which diagnostic or mitigation activities are resumed. The interval between visits, observations and evaluations by the specialist shall not exceed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ertified radon mitigation business shall assure that radon mitigation system installations are performed under the supervision of a certified radon mitigation specialist or certified radon mitigation technician. A certified radon mitigation business may contract with a non-certified business to perform mitigation installation provided that work performed by non-certified persons is under the supervision of a certified radon mitigation specialist or certified radon mitigation techn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ertified mitigation business shall install radon mitigation systems as specified in Chapter 9B-53, F.A.C., Florida Standard for Mitigation of Radon in Existing Buildings, June 1,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certified radon mitigation business shall provide all warranty information on the reduction of the radon level, or the proper functioning of mitigation equipment in writing to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certified radon mitigation business shall ensure that each building is measured for radon levels before and after mitigation work is performed. Such measurements shall be of sufficient type, duration and consistency to allow for comparison of before and after mitigation radon levels, shall be performed with devices that meet proficiency requirements of the USEPA measurement proficiency program, and shall be performed by a certified measurement business. The post-mitigation measurements shall be started no sooner than 24 hours after the mitigation system is fully operational. The mitigation system shall be operated normally and continuously during the entire measurement period. The results of both the pre-mitigation and the post-mitigation measurements shall be sent to the department as specified in subsection 64E-5.1207(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certified radon mitigation business shall maintain at a minimum the following records for 5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cords of all mitigation work performed, including client name, address, initial and follow-up measurement results, diagnostic test results, a description of each mitigation system and materials installed, cost of each system, post-mitigation measurement methods and results and all pertinent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cords of mitigation plans developed and signed by a certified radon mitigation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cords of all instrument calibrations and warrantied equipment instal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pies of the certification for radon mitigation specialists and radon mitigation technicians employed or used as consult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cords of specialist site visits and observations and evaluations of technici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ertified radon mitigation specialist or certified radon mitigation technician shall perform a visual inspection and diagnostic tests as appropriate before system installation to determine the appropriate mitigation system to be installed. Observations made during visual inspections shall be documented by the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certified radon mitigation business shall provide the client with written instructions on the operation and maintenance of each component of the mitigation system. Information on adverse effects produced by the operation of a mitigation system, including added energy costs, shall be inclu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dentification of all branch office locations and the certified specialists and technicians at branch locations who will perform mitigation services for the certified business. Branch offices shall identify the name of the certified business on correspondence and reports to clients and shall accept payments in the name of the certified business. The branch office shall be considered a part of the certified business and make reports and follow procedures approved for the certified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 certified radon mitigation business shall provide the following reports; a certified radon mitigation business shall submit mitigation reports to the department by the 15th day of each month. Reports shall include building information on all radon mitigation work completed during the previous month, the name of the certified radon measurement business and individual performing the pre-mitigation and post-mitigation radon and radon progeny measurements, and the measurement results. If no radon mitigations were performed during a month, the report shall indicate none were performed. Reports shall be submitted on DH Form 1753 Monthly Report for Certified Radon Mitigation Businesses, Radon Mitigation Report, Mar 9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56, 404.071 FS. Law Implemented 404.051, 404.056, 404.071 FS. History–New 1-3-89, Amended 10-24-90, 1-18-94, 12-9-96, Formerly 10D-91.1310, Amended 3-16-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9:02:00Z</dcterms:created>
  <dc:creator>FLRules_Word</dc:creator>
  <dc:description/>
  <cp:keywords/>
  <dc:language>en-US</dc:language>
  <cp:lastModifiedBy>FLRules_Word</cp:lastModifiedBy>
  <dcterms:modified xsi:type="dcterms:W3CDTF">2015-04-17T19:02:00Z</dcterms:modified>
  <cp:revision>1</cp:revision>
  <dc:subject/>
  <dc:title>64E-5</dc:title>
</cp:coreProperties>
</file>