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42.005</w:t>
        </w:r>
      </w:hyperlink>
      <w:r>
        <w:rPr>
          <w:b/>
          <w:sz w:val="20"/>
          <w:szCs w:val="20"/>
          <w:u w:val="single"/>
        </w:rPr>
        <w:t xml:space="preserve"> </w:t>
      </w:r>
      <w:r>
        <w:rPr>
          <w:rFonts w:eastAsia="Times New Roman"/>
          <w:b/>
          <w:color w:val="000000"/>
          <w:sz w:val="20"/>
          <w:szCs w:val="20"/>
          <w:lang w:val="en-US" w:eastAsia="en-US"/>
        </w:rPr>
        <w:t>Recreational Bag Li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xcept as provided in Rule 68B-42.006, F.A.C., or subsection (3) or (4) of this rule, no person shall harvest, possess while in or on the waters of the state, or land more than 20 individuals per day of tropical ornamental marine life species. </w:t>
      </w:r>
      <w:r>
        <w:rPr>
          <w:sz w:val="20"/>
          <w:szCs w:val="20"/>
          <w:lang w:val="en-US" w:eastAsia="en-US"/>
        </w:rPr>
        <w:t>No more than 5 of any one species, as defined in subsection 68B-42.001(2) and (3), F.A.C., can be harvested within the 20 organism bag limit. No person shall possess more than 40 total marine life organisms anywhere at any tim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rFonts w:eastAsia="Times New Roman"/>
          <w:color w:val="000000"/>
          <w:sz w:val="20"/>
          <w:szCs w:val="20"/>
          <w:lang w:val="en-US" w:eastAsia="en-US"/>
        </w:rPr>
        <w:t xml:space="preserve">(2) Except as provided in Rule 68B-42.006, F.A.C., no person shall harvest, possess while in or on the waters of the state, or land more than one (1) gallon per day of tropical ornamental marine plants, in any combination of species. </w:t>
      </w:r>
      <w:r>
        <w:rPr>
          <w:sz w:val="20"/>
          <w:szCs w:val="20"/>
          <w:lang w:val="en-US" w:eastAsia="en-US"/>
        </w:rPr>
        <w:t>No person shall harvest or possess more than 2 gallons of tropical ornamental plants anywher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Rule 68B-42.006, F.A.C., no person shall harvest, possess while in or on the waters of the state, or land more than 5 angelfishes (Family Pomacanthidae) per day. Each angelfish shall be counted for purposes of the 20 individual bag limit specifi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Unless the season is closed pursuant to paragraph (b), no person shall harvest, possess while in or on the waters of the state, or land more than 6 colonies per day of octocorals. Each colony of octocorals or part thereof shall be considered an individual of the species for purposes of subsection (1) of this rule and shall be counted for purposes of the 20 individual bag limit specified therein.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harvest of octocorals in federal Exclusive Economic Zone (EEZ) waters adjacent to state waters is closed to all harvesters prior to September 30 of any year, the season for harvest of octocorals in state waters shall also close until the following October 1, upon notice given by the Executive Director of the Fish and Wildlife Conservation Commission, in the manner provided in Section 12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ept as provided in Rule 68B-42.006, F.A.C., no person shall harvest, possess while in or on the waters of the state, or land more than 5 single polyps in the order Corallimorpharia. Each polyp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cept as provided in Rule 68B-42.006, F.A.C., no person shall harvest, possess while in or on the waters of the state, or land more than 5 polyps of the order Zoanthidea. Each zoanthid polyp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cept as provided in Rule 68B-42.006, F.A.C., no person shall harvest, possess while in or on the waters of the state, or land more than 5 ornamental sponges as defined in Rule 68B-42.001, F.A.C. In all state waters north of a line extending due west from the southernmost point of Egmont Key in the Gulf of Mexico,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1-1-91, Amended 1-1-95, Formerly 46-42.005, Amended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9-03-03T15:08:00Z</dcterms:modified>
  <cp:revision>5</cp:revision>
  <dc:subject/>
  <dc:title>CHAPTER 68B-42 MARINE LIFE</dc:title>
</cp:coreProperties>
</file>