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42.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rrier net,” also known as a “fence net,” means a seine used beneath the surface of the water by a diver to enclose and concentrate tropical fish and which may be made of either nylon or monofila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quantities” means any amount of marine life harvested or possessed for the purposes of sale or with intent to sell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op net” means a small, usually circular, net with weights attached along the outer edge and a single float in the center, used by a diver to enclose and concentrate tropic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ork Length” means the length of a fish as measured from the most forward point of the head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and held net” means a landing or dip net as defined in subsection 68B-4.002(4), F.A.C., except that a portion of the bag may be constructed of clear plastic material, rather than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arvest” means the catching or taking of a marine organism by any means whatsoever, followed by a reduction of such organism to possession. Marine organisms that are caught but immediately returned to the water free, alive, and unharmed are not harvested. In addition, temporary possession of a marine animal for the purpose of measuring it to determine compliance with the minimum or maximum size requirements of this chapter shall not constitute harvesting such animal,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arvest for commercial purposes” means the taking or harvesting of any tropical ornamental marine life species or tropical ornamental marine plant for purposes of sale or with intent to sell. The harvest of tropical ornamental marine life species or tropical ornamental marine plants in excess of the bag limit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mmediate family” refers to a license holder’s mother, father, sister, brother, spouse, son, daughter, step-father, step-mother, step-son, step-daughter, half-sister, half-brother, son-in-law, or daughter-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Land,” when used in connection with the harvest of marine organisms, means the physical act of bringing the harvested organism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Live rock” means rock with living marine organisms attach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Octocoral” means any erect, nonencrusting species of the Subclass Octocorallia, except the species </w:t>
      </w:r>
      <w:r>
        <w:rPr>
          <w:rFonts w:eastAsia="Times New Roman"/>
          <w:i/>
          <w:color w:val="000000"/>
          <w:sz w:val="20"/>
          <w:szCs w:val="20"/>
          <w:lang w:val="en-US" w:eastAsia="en-US"/>
        </w:rPr>
        <w:t>Gorgonia flabellum</w:t>
      </w:r>
      <w:r>
        <w:rPr>
          <w:rFonts w:eastAsia="Times New Roman"/>
          <w:color w:val="000000"/>
          <w:sz w:val="20"/>
          <w:szCs w:val="20"/>
          <w:lang w:val="en-US" w:eastAsia="en-US"/>
        </w:rPr>
        <w:t xml:space="preserve"> and </w:t>
      </w:r>
      <w:r>
        <w:rPr>
          <w:rFonts w:eastAsia="Times New Roman"/>
          <w:i/>
          <w:color w:val="000000"/>
          <w:sz w:val="20"/>
          <w:szCs w:val="20"/>
          <w:lang w:val="en-US" w:eastAsia="en-US"/>
        </w:rPr>
        <w:t>Gorgonia ventali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Slurp gun” means a self-contained, handheld device that captures tropical fish by rapidly drawing seawater containing such fish into a closed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rawl” means a net in the form of an elongated bag with the mouth kept open by various means and fished by being towed or dragged on the bottom. “Roller frame trawl” means a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ropical fish” means any species included in subsection (2)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ropical ornamental marine life species” means any species included in subsection (2) or (3)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Tropical ornamental marine plant” means any species included in subsection (4) of Rule 68B-42.00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1-1-91, Amended 7-1-92, 1-1-95, 7-15-96, Formerly 46-42.002, Amended 2-1-05, 7-1-06,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9-03-03T15:02:00Z</dcterms:modified>
  <cp:revision>4</cp:revision>
  <dc:subject/>
  <dc:title>CHAPTER 68B-42 MARINE LIFE</dc:title>
</cp:coreProperties>
</file>