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8B-42.009</w:t>
        </w:r>
      </w:hyperlink>
      <w:r>
        <w:rPr>
          <w:sz w:val="20"/>
          <w:szCs w:val="20"/>
        </w:rPr>
        <w:t xml:space="preserve"> </w:t>
      </w:r>
      <w:r>
        <w:rPr>
          <w:rFonts w:eastAsia="Times New Roman"/>
          <w:b/>
          <w:color w:val="000000"/>
          <w:sz w:val="20"/>
          <w:szCs w:val="20"/>
          <w:lang w:val="en-US" w:eastAsia="en-US"/>
        </w:rPr>
        <w:t>Prohibition on the Taking, Destruction, or Sale of Marine Corals and Sea Fans; Exce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xcept as provided in subsection (2), no person shall take, attempt to take, or otherwise destroy, or sell, or attempt to sell, any sea fan of the species </w:t>
      </w:r>
      <w:r>
        <w:rPr>
          <w:rFonts w:eastAsia="Times New Roman"/>
          <w:i/>
          <w:color w:val="000000"/>
          <w:sz w:val="20"/>
          <w:szCs w:val="20"/>
          <w:lang w:val="en-US" w:eastAsia="en-US"/>
        </w:rPr>
        <w:t>Gorgonia flabellum</w:t>
      </w:r>
      <w:r>
        <w:rPr>
          <w:rFonts w:eastAsia="Times New Roman"/>
          <w:color w:val="000000"/>
          <w:sz w:val="20"/>
          <w:szCs w:val="20"/>
          <w:lang w:val="en-US" w:eastAsia="en-US"/>
        </w:rPr>
        <w:t xml:space="preserve"> or of the species </w:t>
      </w:r>
      <w:r>
        <w:rPr>
          <w:rFonts w:eastAsia="Times New Roman"/>
          <w:i/>
          <w:color w:val="000000"/>
          <w:sz w:val="20"/>
          <w:szCs w:val="20"/>
          <w:lang w:val="en-US" w:eastAsia="en-US"/>
        </w:rPr>
        <w:t>Gorgonia ventalina</w:t>
      </w:r>
      <w:r>
        <w:rPr>
          <w:rFonts w:eastAsia="Times New Roman"/>
          <w:color w:val="000000"/>
          <w:sz w:val="20"/>
          <w:szCs w:val="20"/>
          <w:lang w:val="en-US" w:eastAsia="en-US"/>
        </w:rPr>
        <w:t xml:space="preserve">, or any hard or stony coral (Order Scleractinia) or any fire coral (Genus </w:t>
      </w:r>
      <w:r>
        <w:rPr>
          <w:rFonts w:eastAsia="Times New Roman"/>
          <w:i/>
          <w:color w:val="000000"/>
          <w:sz w:val="20"/>
          <w:szCs w:val="20"/>
          <w:lang w:val="en-US" w:eastAsia="en-US"/>
        </w:rPr>
        <w:t>Millepora</w:t>
      </w:r>
      <w:r>
        <w:rPr>
          <w:rFonts w:eastAsia="Times New Roman"/>
          <w:color w:val="000000"/>
          <w:sz w:val="20"/>
          <w:szCs w:val="20"/>
          <w:lang w:val="en-US" w:eastAsia="en-US"/>
        </w:rPr>
        <w:t>). No person shall possess any such fresh, uncleaned, or uncured sea fan, hard or stony coral, or fire 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ea fan, hard or stony coral, or fire coral legally harvested outside of state waters or federal Exclusive Economic Zone (EEZ) waters adjacent to state waters and entering Florida in interstate or international commerce. The burden shall be upon any person possessing such species to establish the chain of possession from the initial transaction after harvest, by appropriate receipt(s), bill(s) of sale, or bill(s) of lading, and any customs receipts, and to show that such species originated from a point outside the waters of the State of Florida or federal Exclusive Economic Zone (EEZ) adjacent to state waters and entered the state in interstate or international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sea fan, hard or stony coral, or fire coral harvested and possessed pursuant to the aquacultured live rock provisions of paragraph 68B-42.008(3)(a), F.A.C., Chapter 597, F.S., or pursuant to a Live Rock Aquaculture Permit issued by the National Marine Fisheries Service under 50 C.F.R. Section 622.41(a)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Persons possessing these species in or on the waters of the state shall also possess a state submerged lands lease for live rock aquaculture and </w:t>
      </w:r>
      <w:r>
        <w:rPr>
          <w:sz w:val="20"/>
          <w:szCs w:val="20"/>
          <w:lang w:val="en-US" w:eastAsia="en-US"/>
        </w:rPr>
        <w:t>an Aquaculture Certificate of Registration issued pursuant to Chapter 5L-3, F.A.C., or a federal Live Rock Aquaculture Permit and an Aquaculture Certificate of Registration issued pursuant to Chapter 5L-3, F.A.C. If the person possessing these species is not the person named in the documents required herein, then the person in such possession shall also possess written permission from the person so named to transport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nearest office of the Fish and Wildlife Conservation Commission, Division of Law Enforcement shall be notified at least 24 hours in advance of any transport in or on state waters of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possessing these species off the water shall maintain and produce upon the request of any duly authorized law enforcement officer sufficient documentation to establish the chain of possession from harvest on a state submerged land lease for live rock aquaculture or in adjacent Exclusive Economic Zone (EEZ) waters pursuant to a federal Live Rock Aquacultur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ea fan, hard or stony coral, or fire coral harvested pursuant to paragraph 68B-42.008(3)(a), F.A.C., shall remain attached to the cultured rock.</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Chapter 83-134, Laws of Fla., as amended by Chapter 84-121, Laws of Fla. Law Implemented Art. IV, Sec. 9, Fla. Const., Chapter 83-134, Laws of Fla., as amended by Chapter 84-121, Laws of Fla. History–New 1-1-95, Amended 7-15-96, Formerly 46-42.009, Amended 7-1-09.</w:t>
      </w:r>
    </w:p>
    <w:sectPr>
      <w:type w:val="nextPage"/>
      <w:pgSz w:w="12240" w:h="15840"/>
      <w:pgMar w:left="792" w:right="792" w:gutter="0" w:header="0" w:top="1440" w:footer="0" w:bottom="1440"/>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cp:lastPrinted>2009-03-02T16:53:00Z</cp:lastPrinted>
  <dcterms:modified xsi:type="dcterms:W3CDTF">2009-03-03T15:45:00Z</dcterms:modified>
  <cp:revision>10</cp:revision>
  <dc:subject/>
  <dc:title>CHAPTER 68B-42 MARINE LIFE</dc:title>
</cp:coreProperties>
</file>